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присвоєнні адреси незавершеним будівництвом адміністративній будівлі та гаражу </w:t>
      </w:r>
      <w:r>
        <w:rPr>
          <w:b/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виробничо-торгового підприємства «Стеклосервіс» від 24.03.2021 вх. № 28-20/31360 про присвоєння адреси </w:t>
      </w:r>
      <w:r>
        <w:rPr>
          <w:color w:val="000000"/>
          <w:sz w:val="28"/>
          <w:szCs w:val="28"/>
          <w:lang w:val="uk-UA"/>
        </w:rPr>
        <w:t>об'єкту будівництв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у присвоєнні адреси </w:t>
      </w:r>
      <w:r>
        <w:rPr>
          <w:bCs/>
          <w:sz w:val="28"/>
          <w:szCs w:val="28"/>
          <w:lang w:val="uk-UA"/>
        </w:rPr>
        <w:t>незавершеним будівництвом адміністративній будівлі та гаражу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, передбаченого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а саме: копії документу, що посвідчує право власності або користування земельною ділянкою, на якій споруджено об’єкт; копії генерального плану об’єкта будівництв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4-07T10:28:00Z</cp:lastPrinted>
  <dcterms:modified xsi:type="dcterms:W3CDTF">2021-04-07T07:35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