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s>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851"/>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88,6 кв. м за адресою: Полтавська область, м. Кременчук, вул. Олексія Древаля, буд. 101.</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60,8 кв. м за адресою: Україна, Полтавська область, м. Кременчук, вул. Миколи Залудяка, буд. 5.</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Гагаріна, буд. 1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Гагаріна, буд. 1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90,3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Соборна, 38.</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4,9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проспект Свободи, 176.</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8.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05:00Z</dcterms:created>
  <dc:creator>Агент007</dc:creator>
  <dc:description/>
  <cp:keywords/>
  <dc:language>en-US</dc:language>
  <cp:lastModifiedBy>Tamara</cp:lastModifiedBy>
  <cp:lastPrinted>2021-04-06T14:31:00Z</cp:lastPrinted>
  <dcterms:modified xsi:type="dcterms:W3CDTF">2021-04-06T12:17:00Z</dcterms:modified>
  <cp:revision>4</cp:revision>
  <dc:subject/>
  <dc:title>Про    передачу    приміщень</dc:title>
</cp:coreProperties>
</file>