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Заікін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Заікіна ******* ***********,                  **.**.**** р.н., відносно малолітньої Лазуніної ****** **********,              **.**.**** р.н., від 30.03.2021 № 04-36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31 берез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Заікіна ******* ***********, **.**.**** р.н., відносно малолітньої Лазуніної ****** **********,   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7:00Z</dcterms:created>
  <dc:creator>User</dc:creator>
  <dc:description/>
  <cp:keywords/>
  <dc:language>en-US</dc:language>
  <cp:lastModifiedBy>user1</cp:lastModifiedBy>
  <cp:lastPrinted>2020-12-24T10:28:00Z</cp:lastPrinted>
  <dcterms:modified xsi:type="dcterms:W3CDTF">2021-04-01T06:33:00Z</dcterms:modified>
  <cp:revision>6</cp:revision>
  <dc:subject/>
  <dc:title>АВТОЗАВОДСЬКА  РАЙОННА  РАДА</dc:title>
</cp:coreProperties>
</file>