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ерухомого    майна,   яке    належить   до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комунальної   власності    Кременчуцької 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03.2021 № 01-12/149/2 та комунального  підприємства «Спеціалізований комбінат ритуальних послуг» Кременчуцької міської ради Кременчуцького району Полтавської області               </w:t>
      </w:r>
      <w:r>
        <w:rPr>
          <w:color w:val="000000"/>
          <w:sz w:val="28"/>
          <w:lang w:val="uk-UA"/>
        </w:rPr>
        <w:t>від 23.03.2021 № 01-10/252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нерухомого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рішенням Кременчуцької міської ради  Кременчуцького району Полтавської області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FF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szCs w:val="28"/>
        </w:rPr>
        <w:t xml:space="preserve">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Тараса Бульби, будинок 13, площею 83,4 кв. м, інвентарний номер –001022, </w:t>
      </w:r>
      <w:r>
        <w:rPr>
          <w:color w:val="000000"/>
        </w:rPr>
        <w:t>первісна балансова  вартість –  225194,10 грн, сума нарахованого зносу – 153336,79 грн, залишкова  балансова вартість – 71857,31 грн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color w:val="000000"/>
        </w:rPr>
        <w:t xml:space="preserve"> Стефаненка В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1-04-01T08:30:00Z</cp:lastPrinted>
  <dcterms:modified xsi:type="dcterms:W3CDTF">2021-04-01T05:34:00Z</dcterms:modified>
  <cp:revision>45</cp:revision>
  <dc:subject/>
  <dc:title>Про    передачу    приміщень</dc:title>
</cp:coreProperties>
</file>