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метою </w:t>
      </w:r>
      <w:r>
        <w:rPr>
          <w:bCs/>
          <w:color w:val="000000"/>
          <w:lang w:val="uk-UA"/>
        </w:rPr>
        <w:t>забезпечення ефективної експлуатації закінчених будівництвом об’єктів</w:t>
      </w:r>
      <w:r>
        <w:rPr>
          <w:bCs/>
          <w:lang w:val="uk-UA"/>
        </w:rPr>
        <w:t>, к</w:t>
      </w:r>
      <w:r>
        <w:rPr>
          <w:color w:val="000000"/>
          <w:lang w:val="uk-UA"/>
        </w:rPr>
        <w:t xml:space="preserve">еруючись ст.ст. 30, 40 Закону України «Про місцеве самоврядування в Україні», виконавчий комітет Кременчуцької міської ради </w:t>
      </w:r>
      <w:r>
        <w:rPr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1. </w:t>
      </w:r>
      <w:r>
        <w:rPr>
          <w:color w:val="000000"/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color w:val="000000"/>
          <w:lang w:val="uk-UA"/>
        </w:rPr>
        <w:t xml:space="preserve">(Москалик І.В.) передати на баланс </w:t>
      </w:r>
      <w:r>
        <w:rPr>
          <w:bCs/>
          <w:color w:val="000000"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2. </w:t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3. </w:t>
      </w:r>
      <w:r>
        <w:rPr>
          <w:color w:val="000000"/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 xml:space="preserve">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Реконструкція електромереж зовнішнього освітлення по вулиці  Героїв України від вулиці Героїв Крут до проспекту Лесі Українки в м.Кременчуці»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Героїв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218,73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2" w:name="_Hlk42697481"/>
            <w:bookmarkEnd w:id="2"/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електромереж зовнішнього освітлення по вулиці  Героїв Крут від проспекту Лесі Українки до вулиці Героїв України та по провулку Чарівному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Героїв Кр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312,91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</w:t>
            </w:r>
            <w:r>
              <w:rPr>
                <w:b/>
                <w:color w:val="000000"/>
                <w:lang w:val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>(Кійло О.І.)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на прибудинковій території житлових будинків            №№ 15, 17, 19, 19-а, 19-б по вул. Тараса Бульби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 Бульби, №№ 15, 17, 19, 19-а, 1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993,03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ого будинку № 37 по просп. Свободи в 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,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54,67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 26/37 по вул. Собор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            № 26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243,1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виконкому міської ради                                                       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bookmarkStart w:id="3" w:name="_Hlk58833622"/>
      <w:bookmarkStart w:id="4" w:name="_Hlk57973170"/>
      <w:bookmarkEnd w:id="4"/>
      <w:r>
        <w:rPr>
          <w:b/>
          <w:lang w:val="uk-UA"/>
        </w:rPr>
        <w:t xml:space="preserve">Перший заступник директор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артаменту – началь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равління комуналь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сподарства Департамен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lang w:val="uk-UA"/>
        </w:rPr>
        <w:t>К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БУТЕНКО</w:t>
      </w:r>
      <w:bookmarkEnd w:id="3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5" w:name="_Hlk57973170"/>
      <w:bookmarkStart w:id="6" w:name="_Hlk57973170"/>
      <w:bookmarkEnd w:id="6"/>
    </w:p>
    <w:sectPr>
      <w:footerReference w:type="default" r:id="rId2"/>
      <w:type w:val="nextPage"/>
      <w:pgSz w:w="11906" w:h="16838"/>
      <w:pgMar w:left="1701" w:right="566" w:gutter="0" w:header="0" w:top="1134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3-30T08:55:00Z</cp:lastPrinted>
  <dcterms:modified xsi:type="dcterms:W3CDTF">2021-03-30T05:56:00Z</dcterms:modified>
  <cp:revision>485</cp:revision>
  <dc:subject/>
  <dc:title>Про надання дозволу на </dc:title>
</cp:coreProperties>
</file>