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тверджених в місцевому бюдже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мади м. Кременчука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цевому бюджеті Кременчуцької міської територіальної громади м. Кременчука на 2021 рік, а сам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загального фонду головному розпоряднику бюджетних коштів Д</w:t>
      </w:r>
      <w:r>
        <w:rPr>
          <w:sz w:val="28"/>
          <w:szCs w:val="28"/>
        </w:rPr>
        <w:t>епартаменту житлово – комунального господарства  Кременчуцької міської ради</w:t>
      </w:r>
      <w:r>
        <w:rPr/>
        <w:t xml:space="preserve"> </w:t>
      </w:r>
      <w:r>
        <w:rPr>
          <w:sz w:val="28"/>
          <w:szCs w:val="28"/>
        </w:rPr>
        <w:t>Кременчуцького району Полтавської області</w:t>
      </w:r>
      <w:r>
        <w:rPr>
          <w:color w:val="000000"/>
          <w:sz w:val="28"/>
          <w:szCs w:val="28"/>
        </w:rPr>
        <w:t xml:space="preserve">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 1 6030 «Організація благоустрою населених пунктів» на суму  90 000,00 грн, виділених на виконання Програми діяльності та розвитку комунального підприємства  «Благоустрій Кременчука» на 2021 рік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1.2.</w:t>
        <w:tab/>
      </w:r>
      <w:r>
        <w:rPr>
          <w:color w:val="000000"/>
          <w:sz w:val="28"/>
          <w:szCs w:val="28"/>
        </w:rPr>
        <w:t>Збільшити бюджетні асигнування спеціального фонду (бюджет розвитку) головному розпоряднику бюджетних коштів</w:t>
      </w:r>
      <w:r>
        <w:rPr/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равлінню містобудування та архітектури Кременчуцької міської ради Кременчуцького району Полтавської області (Волощенко О.Г.) по </w:t>
      </w:r>
      <w:r>
        <w:rPr>
          <w:sz w:val="28"/>
          <w:szCs w:val="28"/>
        </w:rPr>
        <w:t>КТПКВКМБ 16 1 7350 «Розроблення схем планування та забудови територій (містобудівної документації)» на суму 90 000,00 грн, направивши їх на проведення експертизи проєкту додаткового внесення змін до генерального плану міс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більшити передачу коштів із загального фонду до спеціального фонду (бюджету розвитку) на суму 90 000,00 грн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Головним розпорядникам бюджетних коштів внести зміни до паспортів бюджетних програм на 2021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Кравченка Д.В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serg</dc:creator>
  <dc:description/>
  <cp:keywords/>
  <dc:language>en-US</dc:language>
  <cp:lastModifiedBy>Narhoz3ok</cp:lastModifiedBy>
  <cp:lastPrinted>2021-04-01T09:28:00Z</cp:lastPrinted>
  <dcterms:modified xsi:type="dcterms:W3CDTF">2021-04-01T08:10:00Z</dcterms:modified>
  <cp:revision>15</cp:revision>
  <dc:subject/>
  <dc:title>Кременчуцька міська рада</dc:title>
</cp:coreProperties>
</file>