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и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Щербини ******** ******** та неповнолітньої Щербини ****** ***********, **.**.**** р.н., які зареєстровані за адресою: м. Кременчук, вул. ***********, буд. **, секція **, кім. *,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3.2021 (№ 01-77/13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Щербині ******* ******** дати згоду неповнолітній Щербині ******* ********, **.**.**** р.н.,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імнати № * секції № ** в будинку № **               по вулиці ********** в м. Кременчуці, що належить Телковій ******* *********** та Телковій ********** ********, на ім’я неповнолітньої Щербини ******* *******, **.**.**** р.н., за яким вона отримає у власність цю кімн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3-31T21:12:00Z</cp:lastPrinted>
  <dcterms:modified xsi:type="dcterms:W3CDTF">2021-04-01T08:29:00Z</dcterms:modified>
  <cp:revision>112</cp:revision>
  <dc:subject/>
  <dc:title>АВТОЗАВОДСЬКА  РАЙОННА  РАДА</dc:title>
</cp:coreProperties>
</file>