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та шкіряного одягу у кварталі 101, в районі будинку № 1 (по вул. Європейській), в м. Кременчуці фізичній особі – підприємцю Степанен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Степаненка Володимира Миколайовича</w:t>
      </w:r>
      <w:r>
        <w:rPr>
          <w:sz w:val="28"/>
          <w:szCs w:val="28"/>
          <w:lang w:val="uk-UA"/>
        </w:rPr>
        <w:t xml:space="preserve"> від 25.03.2021 № 28-03/3161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побутового кіоску з ремонту взуття та шкіряного одягу у кварталі 101</w:t>
      </w:r>
      <w:r>
        <w:rPr>
          <w:sz w:val="28"/>
          <w:szCs w:val="28"/>
          <w:lang w:val="uk-UA"/>
        </w:rPr>
        <w:t xml:space="preserve">, в районі будинку № 1 (по вул. Європейській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Степаненк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побутового кіоску з ремонту взуття та шкіряного одягу у кварталі 101</w:t>
      </w:r>
      <w:r>
        <w:rPr>
          <w:sz w:val="28"/>
          <w:szCs w:val="28"/>
          <w:lang w:val="uk-UA"/>
        </w:rPr>
        <w:t>, в районі будинку № 1 (по вул. Європейській)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2,95 кв.м, в тому числі площа 5,4 кв.м тимчасової споруд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Степаненку Володимиру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Степаненка Володимира Миколай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3-31T17:01:00Z</cp:lastPrinted>
  <dcterms:modified xsi:type="dcterms:W3CDTF">2021-03-31T14:02:00Z</dcterms:modified>
  <cp:revision>5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