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05.02.2021 № 1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є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05.02.2021 № 135 «Про затвердження переліку проєктів, визначених переможцями за результатами голосування у рамках міської цільової програми «Громадський бюджет </w:t>
        <w:br/>
        <w:t>м. Кременчука на 2016-2020 роки» у 2020 році», а саме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 в пункті 6 таблиці додатку в стовбці «Назва проєкту згідно з ДБН» замість сл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цифр «Нове будівництво мультифункціонального спортивного майданчику по вул. Івана Приходька, 85 в м. Кременчуці» читати слова та цифри «Нове будівництво мультифункціонального спортивного майданчику на території Кременчуцької гімназії №23 Кременчуцької міської ради Кременчуцького району Полтавської області по вул. Олександрійській, 18 в </w:t>
        <w:br/>
        <w:t>м. Кременчуці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в пункті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аблиці додатку в стовбці «Назва проєкту згідно з ДБН» замість слів «Капітальний ремонт благоустрою території в районі озера «Силікатне» у м. Кременчук, з установленням малих архітектурних форм» читати слова «Капітальний ремонт благоустрою території в районі озера </w:t>
      </w:r>
      <w:r>
        <w:rPr>
          <w:sz w:val="28"/>
          <w:szCs w:val="28"/>
          <w:lang w:val="ru-RU"/>
        </w:rPr>
        <w:t xml:space="preserve">по </w:t>
        <w:br/>
        <w:t>вул. Флотській</w:t>
      </w:r>
      <w:r>
        <w:rPr>
          <w:sz w:val="28"/>
          <w:szCs w:val="28"/>
        </w:rPr>
        <w:t xml:space="preserve"> у м. Кременчук, з установленням малих архітектурних фор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 пункті 17 таблиці додатку в стовбці «Назва проєкту згідно з ДБН» замість слів та цифр «Капітальний ремонт благоустрою території з облаштуванням місця відпочинку громадян у районі будинків №11 та №19 по вулиці Генерала Манагарова в м. Кременчук, з установленням малих архітектурних форм» читати слова та цифри «Капітальний ремонт благоустрою території з облаштуванням місця відпочинку громадян у районі будинку №11 по вулиці Генерала Манагарова в м. Кременчук, з установленням малих архітектурних форм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 в пункті 21 таблиці додатку в стовбці «Назва проєкту згідно з ДБН» замість слів та цифр «Капітальний ремонт благоустрою території в районі будинків №144 та №158 по проспекту Свободи в м. Кременчук, з установленням малих архітектурних форм» читати слова та цифри «Капітальний ремонт благоустрою території в районі будинку №144 по проспекту Свободи в м. Кременчук, з установленням малих архітектурних форм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Xfm79147690">
    <w:name w:val="xfm_79147690"/>
    <w:basedOn w:val="Style7"/>
    <w:qFormat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6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9:00Z</dcterms:created>
  <dc:creator>User</dc:creator>
  <dc:description/>
  <cp:keywords/>
  <dc:language>en-US</dc:language>
  <cp:lastModifiedBy>ivanova</cp:lastModifiedBy>
  <cp:lastPrinted>2021-03-31T10:58:00Z</cp:lastPrinted>
  <dcterms:modified xsi:type="dcterms:W3CDTF">2021-03-31T07:58:00Z</dcterms:modified>
  <cp:revision>15</cp:revision>
  <dc:subject/>
  <dc:title>Про затвердження Положення про</dc:title>
</cp:coreProperties>
</file>