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3969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будівлі цеху № 9 та зарядній станції електрокару (частині цілісного майнового комплексу)</w:t>
      </w:r>
      <w:r>
        <w:rPr>
          <w:b/>
          <w:sz w:val="28"/>
          <w:lang w:val="uk-UA"/>
        </w:rPr>
        <w:t xml:space="preserve"> на території 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акціонерного товариства «Кременчуцький завод дорожніх машин»  від 11.03.2021 вх. № 28-21/25718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. 19, п. 20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 367 «Деякі питання дерегуляції господарської діяльності», виконавчий комітет Кременчуцької міської ради Кременчуцького району Полтавської області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будівлі цеху № 9 та зарядній станції електрокар (частині цілісного майнового комплексу)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 на території 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sz w:val="28"/>
          <w:lang w:val="uk-UA"/>
        </w:rPr>
        <w:t>з № 4 по просп. Свободи в                  м. Кременчуці на № 4-В по просп. Свободи в м. Кременчуці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5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виготови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/>
          <w:lang w:val="ru-RU"/>
        </w:rPr>
        <w:t xml:space="preserve"> </w:t>
      </w: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1-03-22T15:08:00Z</cp:lastPrinted>
  <dcterms:modified xsi:type="dcterms:W3CDTF">2021-03-22T13:15:00Z</dcterms:modified>
  <cp:revision>19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