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оздрібної торгівлі власно виробленою харчовою продукцією по просп. Лесі Українки, в районі будинку № 51, в м. Кременчуці приватному акціонерному товариству «Кременчукм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’</w:t>
      </w:r>
      <w:r>
        <w:rPr>
          <w:b/>
          <w:color w:val="000000"/>
          <w:sz w:val="28"/>
          <w:szCs w:val="28"/>
          <w:lang w:val="uk-UA"/>
        </w:rPr>
        <w:t>яс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к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со» від 12.03.2021 № А/28-03/26597 про погодження розміщення на об’єкті благоустрою стаціонарної тимчасової споруди – торговельного павільйону для роздрібної торгівлі власно виробленою харчовою продукцією по просп. Лесі Українки, в районі будинку № 51, в м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0.2015 № 591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 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приватному акціонерному товариству «Кременчук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ясо»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оздрібної торгівлі власно виробленою харчовою продукцією по просп. Лесі Українки, в районі будинку № 51, в м. Кременчуці відповідно до паспорта прив’язки на площі 33,9 кв.м, в тому числі площа тимчасової споруди 19,8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к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яс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’язати приватне акціонерне товариство «Кременчук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яс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2:00Z</dcterms:created>
  <dc:creator>Admin</dc:creator>
  <dc:description/>
  <cp:keywords/>
  <dc:language>en-US</dc:language>
  <cp:lastModifiedBy>Пользователь Windows</cp:lastModifiedBy>
  <cp:lastPrinted>2021-03-25T16:30:00Z</cp:lastPrinted>
  <dcterms:modified xsi:type="dcterms:W3CDTF">2021-03-25T14:49:00Z</dcterms:modified>
  <cp:revision>1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