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проєкту рішення виконавчого комітету Кременчуцької міської ради Кременчуцького району Полтавської області «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затвердж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тального плану території земельної ділянки по вул. Олександра Халаменюка, в районі будівлі № 7 для нового будівництва церкви і господарської будівлі Української єпархії вірменської апостольської церкви в м. Кременчуці Полтавської області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19 Закону України «Про регулювання містобудівної діяльності» детальний план території в межах населеного пункту уточнює положення генерального плану населеного пункту та визначає планувальну організацію і розвиток частини територ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Оголошення про початок громадських слухань щодо врахування громадських інтересі в проекті Детального плану території по                      вул. Олександра Халаменюка, в районі будівлі № 7 для нового будівництва церкви і господарської будівлі Української єпархії вірменської апостольської церкви в м. Кременчуці Полтавської області з Пояснювальною запискою та графічними матеріалами було розміщено на сайті управління містобудування та архітектури, в розділі «Оголошення». Останнім днем подачі пропозицій було визначено 26 березня 2021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раховуючи вищевикладене вважаємо, що Детальний план території земельної ділянки по вул. Олександра Халаменюка, в районі будівлі № 7 для нового будівництва церкви і господарської будівлі Української єпархії вірменської апостольської церкви в м. Кременчуці Полтавської області пройшов стадію оприлюднення під час проведення громадських слух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34"/>
          <w:lang w:val="uk-UA"/>
        </w:rPr>
        <w:t>Начальник управління</w:t>
      </w:r>
    </w:p>
    <w:p>
      <w:pPr>
        <w:pStyle w:val="Normal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  <w:t>містобудування та архітектури</w:t>
        <w:tab/>
        <w:tab/>
        <w:tab/>
        <w:tab/>
        <w:t>О. ВОЛОЩЕНКО</w:t>
      </w:r>
    </w:p>
    <w:p>
      <w:pPr>
        <w:pStyle w:val="Normal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42:00Z</dcterms:created>
  <dc:creator>User</dc:creator>
  <dc:description/>
  <cp:keywords/>
  <dc:language>en-US</dc:language>
  <cp:lastModifiedBy>Пользователь Windows</cp:lastModifiedBy>
  <cp:lastPrinted>2021-02-17T10:53:00Z</cp:lastPrinted>
  <dcterms:modified xsi:type="dcterms:W3CDTF">2021-03-25T08:15:00Z</dcterms:modified>
  <cp:revision>7</cp:revision>
  <dc:subject/>
  <dc:title>Пояснювальна записка</dc:title>
</cp:coreProperties>
</file>