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овторне </w:t>
      </w:r>
      <w:r>
        <w:rPr>
          <w:b/>
          <w:sz w:val="28"/>
          <w:szCs w:val="28"/>
          <w:lang w:val="uk-UA"/>
        </w:rPr>
        <w:t xml:space="preserve">проведення конкурсу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еревезення пасажирів н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бусному маршруті загальн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Кременчуцької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територіальної громад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10А «Річковий вокзал –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вул. Ігоря Сікорського» (об’єкт № 1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709"/>
        <w:rPr>
          <w:b w:val="false"/>
          <w:b w:val="false"/>
          <w:szCs w:val="28"/>
        </w:rPr>
      </w:pPr>
      <w:r>
        <w:rPr>
          <w:b w:val="false"/>
        </w:rPr>
        <w:t>У зв’язку з закінченням терміну дії договору на виконання тимчасових транспортних послуг щодо перевезення пасажирів на міському маршруті міста Кременчука від 15.01.2021 № 1 з комунальним підприємством «Кременчуцьке тролейбусне управління імені Л.Я. Левітана»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на міському автобусному маршруті загального користування в місті Кременчуці </w:t>
      </w:r>
      <w:r>
        <w:rPr>
          <w:b w:val="false"/>
          <w:szCs w:val="28"/>
        </w:rPr>
        <w:t>№ 10А «Річковий    вокзал – вул. Ігоря Сікорського», враховуючи лист комунального підприємства «Кременчуцьке тролейбусне управління імені Л.Я. Левітана» від 24.03.2021 №</w:t>
      </w:r>
      <w:r>
        <w:rPr>
          <w:b w:val="false"/>
          <w:szCs w:val="28"/>
          <w:lang w:val="ru-RU"/>
        </w:rPr>
        <w:t> </w:t>
      </w:r>
      <w:r>
        <w:rPr>
          <w:b w:val="false"/>
          <w:szCs w:val="28"/>
        </w:rPr>
        <w:t xml:space="preserve">06-13/230 </w:t>
      </w:r>
      <w:r>
        <w:rPr>
          <w:b w:val="false"/>
        </w:rPr>
        <w:t>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 xml:space="preserve">1. Повторно оголосити </w:t>
      </w:r>
      <w:r>
        <w:rPr>
          <w:b w:val="false"/>
          <w:lang w:val="ru-RU"/>
        </w:rPr>
        <w:t xml:space="preserve">конкурс </w:t>
      </w:r>
      <w:r>
        <w:rPr>
          <w:b w:val="false"/>
          <w:szCs w:val="28"/>
        </w:rPr>
        <w:t>з перевезення пасажирів на автобусному маршруті загального користування Кременчуцької міської територіальної громади № 10А</w:t>
      </w:r>
      <w:r>
        <w:rPr>
          <w:b w:val="false"/>
        </w:rPr>
        <w:t xml:space="preserve"> «</w:t>
      </w:r>
      <w:r>
        <w:rPr>
          <w:b w:val="false"/>
          <w:szCs w:val="28"/>
        </w:rPr>
        <w:t>Річковий вокзал – вул. Ігоря Сікорського» (об’єкт № 1)</w:t>
      </w:r>
      <w:r>
        <w:rPr>
          <w:b w:val="false"/>
        </w:rPr>
        <w:t xml:space="preserve"> відповідно до додатк</w:t>
      </w:r>
      <w:r>
        <w:rPr>
          <w:b w:val="false"/>
          <w:szCs w:val="28"/>
        </w:rPr>
        <w:t>у </w:t>
      </w:r>
      <w:r>
        <w:rPr>
          <w:b w:val="false"/>
        </w:rPr>
        <w:t>1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Управлінню транспорту виконавчого комітету Кременчуцької міської ради Кременчуцького району Полтавської області надати оголошення в засоби масової інформації про проведення конкурс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курсному комітету по розгляду конкурсних пропозицій та визначення переможця конкурсу з перевезення пасажирів на автобусних маршрутах загального користування Кременчуцької міської територіальної громади провести конкурс з перевезення пасажирів на автобусному маршруті загального користування Кременчуцької міської територіальної громади № 10А «Річковий вокзал – вул. Ігоря Сікорського» (об’єкт № 1) в терміни, визначені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кошторис витрат, пов’язаних з підготовкою та проведенням конкурсу з перевезення пасажирів на автобусному маршруті загального користування Кременчуцької міської територіальної громади № 10А «Річковий вокзал – вул. Ігоря Сікорського» (об’єкт № 1) відповідно до п. 60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відповідно до додатку 2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становити плату за участь у конкурсі з кожного претендента по об’єкту конкурсу № 1 (автобусний маршрут № 10А «Річковий вокзал – вул. Ігоря Сікорського») у розмірі 237 неоподатковуваних мінімуми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6. Призначити тимчасовим автомобільним перевізником на маршрут № 10А «Річковий вокзал – вул. Ігоря Сікорського» комунальне підприємство «Кременчуцьке тролейбусне управління імені Л.Я. Левітана», на період до проведення конкурсу </w:t>
      </w:r>
      <w:r>
        <w:rPr>
          <w:sz w:val="28"/>
          <w:szCs w:val="28"/>
          <w:lang w:val="uk-UA"/>
        </w:rPr>
        <w:t>з перевезення пасажирів</w:t>
      </w:r>
      <w:r>
        <w:rPr>
          <w:sz w:val="28"/>
          <w:lang w:val="uk-UA"/>
        </w:rPr>
        <w:t>, але не більше ніж на три місяці з моменту укладання договор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7. Комунальному підприємству «Кременчуцьке тролейбусне управління імені Л.Я. Левітана» укласти договір на виконання тимчасових транспортних послуг </w:t>
      </w:r>
      <w:r>
        <w:rPr>
          <w:sz w:val="28"/>
          <w:szCs w:val="28"/>
          <w:lang w:val="uk-UA"/>
        </w:rPr>
        <w:t>з перевезення пасажирів на маршруті № 10А «Річковий вокзал – вул. Ігоря Сікорського» з виконавчим комітетом Кременчуцької міської ради Кременчуцького району Полтавської області та приступити до виконання перевезень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8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 Контроль за виконанням цього рішення покласти на першого заступника міського голови Пелипенка В.М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 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 конкурсу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автобусний маршрут № 10А «Річковий вокзал – вул. Ігоря Сікорського»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3"/>
        <w:gridCol w:w="747"/>
        <w:gridCol w:w="1207"/>
        <w:gridCol w:w="746"/>
        <w:gridCol w:w="1491"/>
        <w:gridCol w:w="894"/>
        <w:gridCol w:w="747"/>
        <w:gridCol w:w="745"/>
        <w:gridCol w:w="962"/>
        <w:gridCol w:w="999"/>
        <w:gridCol w:w="597"/>
      </w:tblGrid>
      <w:tr>
        <w:trPr>
          <w:trHeight w:val="64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об'єкту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марш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руту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зва маршруту (найменування кінцевих зупинок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изначена кількість транспортних засобів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жим рух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Час роботи на маршруті (год. хв.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тервал руху, або час відправ-лення з початкової зупинк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собливості періодич-ності виконання перевезень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-мітки</w:t>
            </w:r>
          </w:p>
        </w:tc>
      </w:tr>
      <w:tr>
        <w:trPr>
          <w:trHeight w:val="107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 будні/ви-хідні 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лас, пасажировмісність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першого рейс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останнього рейс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чковий вокзал – вул. Ігоря Сікорсько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автобус класу І, пасажировмісністю понад 70 пасажирі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: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6:35;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8:05;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9:35;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16:05;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:5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ні дн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Начальник управління транспо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ради Кременчуцького район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lang w:val="uk-UA"/>
        </w:rPr>
        <w:t xml:space="preserve">                                                                    </w:t>
        <w:tab/>
        <w:t xml:space="preserve">            </w:t>
      </w:r>
      <w:r>
        <w:rPr>
          <w:b/>
          <w:sz w:val="28"/>
          <w:szCs w:val="28"/>
          <w:lang w:val="uk-UA"/>
        </w:rPr>
        <w:t>Р. ІВАШИНА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 витрат, пов’язаних з підготовкою та проведенням конкурсу з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еревезення пасажирів на автобусному маршруті загального користування Кременчуцької міської територіальної громади № 10А «Річковий вокзал – вул. Ігоря Сікорського» (об’єкт № 1) відповідно до п. 60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зрахунок час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>
          <w:sz w:val="28"/>
          <w:szCs w:val="28"/>
          <w:lang w:val="uk-UA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кладання акта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7,67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 Заробітна плата відповідно до погодинної оплати фахівця (182,09 грн/год станом на 01.01.2021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п = (7,67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  <w:lang w:val="uk-UA"/>
        </w:rPr>
        <w:t>182,09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2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793</w:t>
      </w:r>
      <w:r>
        <w:rPr>
          <w:sz w:val="28"/>
          <w:szCs w:val="28"/>
        </w:rPr>
        <w:t xml:space="preserve">,26 </w:t>
      </w:r>
      <w:r>
        <w:rPr>
          <w:sz w:val="28"/>
          <w:szCs w:val="28"/>
          <w:lang w:val="uk-UA"/>
        </w:rPr>
        <w:t>грн. (2 – кількість виконавців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гідно з діючими нормами законодавства на 2020 рік встановлені наступні нарахування на фонд оплати прац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Єдиний соціальний внесок складає – 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uk-UA"/>
        </w:rPr>
        <w:t>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 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2793</w:t>
      </w:r>
      <w:r>
        <w:rPr>
          <w:sz w:val="28"/>
          <w:szCs w:val="28"/>
        </w:rPr>
        <w:t xml:space="preserve">,26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= 614,52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П = 2793</w:t>
      </w:r>
      <w:r>
        <w:rPr>
          <w:sz w:val="28"/>
          <w:szCs w:val="28"/>
        </w:rPr>
        <w:t xml:space="preserve">,26 </w:t>
      </w:r>
      <w:r>
        <w:rPr>
          <w:sz w:val="28"/>
          <w:szCs w:val="28"/>
          <w:lang w:val="uk-UA"/>
        </w:rPr>
        <w:t>+ 614,52 = 3407,78 (грн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3407,78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613,4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 Загальна сума робіт: ∑</w:t>
      </w:r>
      <w:r>
        <w:rPr>
          <w:sz w:val="28"/>
          <w:szCs w:val="28"/>
          <w:lang w:val="uk-UA"/>
        </w:rPr>
        <w:t>З= 3407,7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613,4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b/>
          <w:sz w:val="28"/>
          <w:szCs w:val="28"/>
          <w:lang w:val="uk-UA"/>
        </w:rPr>
        <w:t>4021,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транспо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ради Кременчуцького район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b/>
          <w:lang w:val="uk-UA"/>
        </w:rPr>
        <w:t xml:space="preserve">                                </w:t>
        <w:tab/>
        <w:tab/>
        <w:t xml:space="preserve">                                         </w:t>
      </w:r>
      <w:r>
        <w:rPr>
          <w:b/>
          <w:sz w:val="28"/>
          <w:szCs w:val="28"/>
          <w:lang w:val="uk-UA"/>
        </w:rPr>
        <w:t>Р. ІВАШИНА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3:00Z</dcterms:created>
  <dc:creator>Пользователь</dc:creator>
  <dc:description/>
  <cp:keywords/>
  <dc:language>en-US</dc:language>
  <cp:lastModifiedBy>transport</cp:lastModifiedBy>
  <cp:lastPrinted>2021-03-25T14:24:00Z</cp:lastPrinted>
  <dcterms:modified xsi:type="dcterms:W3CDTF">2021-03-26T12:23:00Z</dcterms:modified>
  <cp:revision>249</cp:revision>
  <dc:subject/>
  <dc:title>Про міські маршрути</dc:title>
</cp:coreProperties>
</file>