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Горбач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Феночко ***** ***********, яка зареєстрована за адресою: м. Кременчук, провулок **********, буд. ***, кв. **,                гр. Горбача ***** *********, який зареєстрований за адресою: м. Кременчук, вул. ********, буд. **, кв. ** та неповнолітнього Горбача ******* ************, **.**.**** р.н., який зареєстрований за адресою: м. Кременчук, провулок ***********, буд. *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2.03.2021 (№ 01-77/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4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Феночко ****** ******** та Горбачу ***** ********* дати згоду неповнолітньому Горбачу ******** ***********, **.**.**** 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2 частки квартири № ** в будинку № ** по вулиці ********* в м. Кременчуці, що належить неповнолітньому Горбачу ******** 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квартири № ** в будинку № ** по вулиці ******* в м. Кременчуці, що належать Дозорцевій ******** *********, на ім’я неповнолітнього Горбача ********* **********, **.**.**** 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3-26T13:24:00Z</cp:lastPrinted>
  <dcterms:modified xsi:type="dcterms:W3CDTF">2021-03-26T11:54:00Z</dcterms:modified>
  <cp:revision>109</cp:revision>
  <dc:subject/>
  <dc:title>АВТОЗАВОДСЬКА  РАЙОННА  РАДА</dc:title>
</cp:coreProperties>
</file>