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вчинення правочин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майна, прав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я Корепанова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Корепанової ***** *********, яка зареєстрована за адресою: м. Кременчук, вул. ************, буд. *, кв. 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8.03.2021 (№ 01-77/28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0 від 24 берез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           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Надати дозвіл Корепановій ***** 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 ** в будинку № * по          вулиці ************* в м. Кременчуці, що належить Дєгтярьовій ***** ********і, право користування якою має малолітня Корепанова **** ********, **.**.**** р.н., на ім’я Корепанової ******* ******** (мати дитини), за яким вона отримає у власність цю квартир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22:00Z</dcterms:created>
  <dc:creator>User</dc:creator>
  <dc:description/>
  <cp:keywords/>
  <dc:language>en-US</dc:language>
  <cp:lastModifiedBy>Admin</cp:lastModifiedBy>
  <cp:lastPrinted>2021-03-26T11:50:00Z</cp:lastPrinted>
  <dcterms:modified xsi:type="dcterms:W3CDTF">2021-03-26T11:50:00Z</dcterms:modified>
  <cp:revision>116</cp:revision>
  <dc:subject/>
  <dc:title>АВТОЗАВОДСЬКА  РАЙОННА  РАДА</dc:title>
</cp:coreProperties>
</file>