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уда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2.03.2021 (№ 01-77/49), рішення комісії з питань захисту прав дитини виконавчого комітету Кременчуцької міської                        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0                    від 24 берез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>про доцільність визначення місця проживання малолітнього Будака ***** ***********, **.**.**** р.н., разом з матір’ю Будак 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1-03-26T11:34:00Z</cp:lastPrinted>
  <dcterms:modified xsi:type="dcterms:W3CDTF">2021-03-26T11:47:00Z</dcterms:modified>
  <cp:revision>251</cp:revision>
  <dc:subject/>
  <dc:title>АВТОЗАВОДСЬКА  РАЙОННА  РАДА</dc:title>
</cp:coreProperties>
</file>