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го район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ременчуцької міськрайонної громадської організації інвалідів  «Союз Чорнобиль України» від 03.02.2021  № 19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7 950 грн (тридцять сім тисяч дев’ятсот п’ятдесят гривень) за рахунок поточних надходжень до цільового фонду міської ради виконавчому комітету Кременчуцької міської ради Кременчуцького району Полтавської області для виготовлення книги «Книга Слави і Пам’яті чорнобильців Кременчука і Кременчуцького району» з послідуючою безкоштовною передачею </w:t>
      </w:r>
      <w:r>
        <w:rPr>
          <w:color w:val="000000"/>
          <w:sz w:val="28"/>
          <w:szCs w:val="28"/>
          <w:lang w:val="uk-UA"/>
        </w:rPr>
        <w:t>Кременчуцькій міськрайонній громадській організації інвалідів  «Союз Чорнобиль України».</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4:00Z</dcterms:created>
  <dc:creator>kononova</dc:creator>
  <dc:description/>
  <cp:keywords/>
  <dc:language>en-US</dc:language>
  <cp:lastModifiedBy>kononova</cp:lastModifiedBy>
  <cp:lastPrinted>2021-03-25T09:52:00Z</cp:lastPrinted>
  <dcterms:modified xsi:type="dcterms:W3CDTF">2021-03-25T07:52:00Z</dcterms:modified>
  <cp:revision>2</cp:revision>
  <dc:subject/>
  <dc:title>Про виділення коштів з цільового фонду</dc:title>
</cp:coreProperties>
</file>