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аш *.*. та гр.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ілаш ***** *************, гр. Білаша ****** **********, відносно малолітнього Білаша ****** ***********, **.**.**** р.н., від 22.03.2021 № 04-3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   24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ілаш ***** *************, **.**.**** р.н., гр. Білаша ****** **********, **.**.**** р.н., відносно малолітнього Білаша 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2:00Z</dcterms:created>
  <dc:creator>User</dc:creator>
  <dc:description/>
  <cp:keywords/>
  <dc:language>en-US</dc:language>
  <cp:lastModifiedBy>K44</cp:lastModifiedBy>
  <cp:lastPrinted>2021-03-24T11:28:00Z</cp:lastPrinted>
  <dcterms:modified xsi:type="dcterms:W3CDTF">2021-03-24T11:42:00Z</dcterms:modified>
  <cp:revision>2</cp:revision>
  <dc:subject/>
  <dc:title>АВТОЗАВОДСЬКА  РАЙОННА  РАДА</dc:title>
</cp:coreProperties>
</file>