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Обладнання установки по безкомпресорному окисленню гудрону в бітум, що належить КП «КПС ШРБУ» та зберігається за адресою: Полтавська обл., м. Кременчук, вул. Бетонна, 128.</w:t>
      </w:r>
    </w:p>
    <w:p>
      <w:pPr>
        <w:pStyle w:val="Normal"/>
        <w:jc w:val="both"/>
        <w:rPr>
          <w:b/>
          <w:b/>
          <w:lang w:val="uk-UA"/>
        </w:rPr>
      </w:pPr>
      <w:r>
        <w:rPr>
          <w:sz w:val="28"/>
          <w:szCs w:val="28"/>
          <w:lang w:val="uk-UA"/>
        </w:rPr>
        <w:t>Мета оцінки: визначення ринкової вартості Об’єкта оцінк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рухоме майно: майно що знаходиться на балансі                  КНМП «Кременчуцька міська дитяча лікарня»</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574,1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Павлова, буд.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 xml:space="preserve">5.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1-03-18T08:58:00Z</cp:lastPrinted>
  <dcterms:modified xsi:type="dcterms:W3CDTF">2021-03-18T06:59:00Z</dcterms:modified>
  <cp:revision>25</cp:revision>
  <dc:subject/>
  <dc:title>Про    передачу    приміщень</dc:title>
</cp:coreProperties>
</file>