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Шабл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аблій ********* ***********, **.**.**** р.н., разом з матір’ю гр. Шаблій ********* 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Шаблій ******** **********, **.**.**** р.н., зареєстрована та проживає разом з матір’ю гр. Шаблій ****** ********** за адресою: м. Кременчук, вул. **********, буд. **, кв. **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9 від 17 берез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аблій ******** ***********, **.**.**** р.н., разом з матір’ю гр. Шаблій ******** ********** для її тимчасового виїзду за межі України від **.**.****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3-18T09:15:00Z</cp:lastPrinted>
  <dcterms:modified xsi:type="dcterms:W3CDTF">2021-03-22T09:53:00Z</dcterms:modified>
  <cp:revision>263</cp:revision>
  <dc:subject/>
  <dc:title>АВТОЗАВОДСЬКА  РАЙОННА  РАДА</dc:title>
</cp:coreProperties>
</file>