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536" w:leader="none"/>
        </w:tabs>
        <w:spacing w:lineRule="atLeast" w:line="100"/>
        <w:ind w:right="453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на території Кременчуцької міської ради Кременчуцького району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пичка Сергія Едуардовича  від 04.03.2021                    вх. № 28-20/23624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27, п. 29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житловому будинку на території Кременчуцької міської ради Кременчуцького району Полтавської області таку адресу: м. Кременчук, пров. ххххххххх, х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1-03-18T14:21:00Z</cp:lastPrinted>
  <dcterms:modified xsi:type="dcterms:W3CDTF">2021-03-18T13:01:00Z</dcterms:modified>
  <cp:revision>13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