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неповнолітньою Кушні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***** ******* ********** про призначення її піклувальником дитини-сироти Кушнір ******* *********, **.**.**** 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піклування та відповідність його інтересам дитини від 15.03.2021 № 04-292</w:t>
      </w:r>
      <w:r>
        <w:rPr>
          <w:color w:val="000000"/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>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0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17 березня 2021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 ст. 243, 244 Сімейного кодексу України, 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піклування над дитиною-сиротою Кушнір ******** **********, **.**.****</w:t>
      </w:r>
      <w:r>
        <w:rPr>
          <w:color w:val="000000"/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значити ***** ******* **********, **.**.**** р.н., піклувальником дитини-сироти Кушнір ******* *********, **.**.**** </w:t>
      </w:r>
      <w:r>
        <w:rPr>
          <w:color w:val="000000"/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5:00Z</dcterms:created>
  <dc:creator>DO1</dc:creator>
  <dc:description/>
  <cp:keywords/>
  <dc:language>en-US</dc:language>
  <cp:lastModifiedBy>user1</cp:lastModifiedBy>
  <cp:lastPrinted>2021-03-18T11:34:00Z</cp:lastPrinted>
  <dcterms:modified xsi:type="dcterms:W3CDTF">2021-03-18T11:26:00Z</dcterms:modified>
  <cp:revision>3</cp:revision>
  <dc:subject/>
  <dc:title/>
</cp:coreProperties>
</file>