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5/6 часткам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зепи Віктора Володимировича від 11.03.2021                  вх. № 28-22/2598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5/6 частк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03-18T11:08:00Z</dcterms:modified>
  <cp:revision>1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