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востьян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евостьянової **** ********, гр. Севостьянова ******* ********, які зареєстровані за адресою: м. Кременчук, проспект 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3.2021 (№ 01-47/76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17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Севостьяновій **** ******** та Севостьянову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 по проспекту ********** в м. Кременчуці, що належить Севостьянову ******* *********** (батько дитини), право користування якою має малолітній Севостьянов ******* **********, **.**.**** р.н., на ім’я Севостьянової **** 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17T17:44:00Z</cp:lastPrinted>
  <dcterms:modified xsi:type="dcterms:W3CDTF">2021-03-18T06:00:00Z</dcterms:modified>
  <cp:revision>115</cp:revision>
  <dc:subject/>
  <dc:title>АВТОЗАВОДСЬКА  РАЙОННА  РАДА</dc:title>
</cp:coreProperties>
</file>