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м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3.2021 (№ 01-77/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9 від 17 берез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>про доцільність визначення місця проживання малолітнього Крамаренка              ******* ***********, **.**.**** р.н., разом з матір’ю Пономаренко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3-17T18:05:00Z</cp:lastPrinted>
  <dcterms:modified xsi:type="dcterms:W3CDTF">2021-03-18T05:58:00Z</dcterms:modified>
  <cp:revision>250</cp:revision>
  <dc:subject/>
  <dc:title>АВТОЗАВОДСЬКА  РАЙОННА  РАДА</dc:title>
</cp:coreProperties>
</file>