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6 частині домоволодіння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улепова Олександра Андрійовича від 11.03.2021 вх. № 28-22/2600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 1/6 частині домоволодіння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* в м. Кременчуці на № **-* по вул. *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7T10:41:00Z</cp:lastPrinted>
  <dcterms:modified xsi:type="dcterms:W3CDTF">2021-03-17T14:12:00Z</dcterms:modified>
  <cp:revision>1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