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мову у присвоєнні адреси гаражу з оглядовою ямою </w:t>
      </w:r>
      <w:r>
        <w:rPr>
          <w:b/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Сиволожської Валентини Миколаївни від 01.03.2021                   вх. № 28-20/21526 про присвоєння адреси закінченому будівництвом </w:t>
      </w:r>
      <w:r>
        <w:rPr>
          <w:color w:val="000000"/>
          <w:sz w:val="28"/>
          <w:szCs w:val="28"/>
          <w:lang w:val="uk-UA"/>
        </w:rPr>
        <w:t>об'єкту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7, п.1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 Відмовити у присвоєнні адреси </w:t>
      </w:r>
      <w:r>
        <w:rPr>
          <w:bCs/>
          <w:sz w:val="28"/>
          <w:szCs w:val="28"/>
          <w:lang w:val="uk-UA"/>
        </w:rPr>
        <w:t>гаражу з оглядовою ямою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зв’язку з поданням неповного пакету документів, передбаченого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5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регулювання містобудівної діяльності», а саме: копії документу, що посвідчує право власності або користування земельною ділянкою, на якій споруджено об’єкт; копії документу, що засвідчує прийняття в експлуатацію закінченого будівництвом об’єкта. 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03-16T10:25:00Z</cp:lastPrinted>
  <dcterms:modified xsi:type="dcterms:W3CDTF">2021-03-16T08:26:00Z</dcterms:modified>
  <cp:revision>19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