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  <w:t>02.03.2012</w:t>
        <w:tab/>
        <w:tab/>
        <w:tab/>
        <w:tab/>
        <w:tab/>
        <w:tab/>
        <w:tab/>
        <w:tab/>
        <w:tab/>
        <w:tab/>
        <w:tab/>
        <w:t>№183</w:t>
      </w:r>
    </w:p>
    <w:p>
      <w:pPr>
        <w:pStyle w:val="Heading1"/>
        <w:ind w:left="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Heading1"/>
        <w:ind w:left="0" w:hanging="0"/>
        <w:rPr/>
      </w:pPr>
      <w:r>
        <w:rPr/>
        <w:t>Про постановку на квартирний облік</w:t>
      </w:r>
    </w:p>
    <w:p>
      <w:pPr>
        <w:pStyle w:val="Heading1"/>
        <w:ind w:left="0" w:hanging="0"/>
        <w:rPr/>
      </w:pPr>
      <w:r>
        <w:rPr/>
        <w:t>громадян, зняття з квартирного обліку,</w:t>
      </w:r>
    </w:p>
    <w:p>
      <w:pPr>
        <w:pStyle w:val="Normal"/>
        <w:rPr/>
      </w:pPr>
      <w:r>
        <w:rPr>
          <w:b/>
          <w:sz w:val="28"/>
          <w:szCs w:val="28"/>
        </w:rPr>
        <w:t>реєстрація громадян за місцем проживанн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. Кременчуці </w:t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rPr>
          <w:b/>
          <w:b/>
          <w:sz w:val="50"/>
          <w:szCs w:val="50"/>
          <w:lang w:eastAsia="de-DE"/>
        </w:rPr>
      </w:pPr>
      <w:r>
        <w:rPr>
          <w:b/>
          <w:sz w:val="50"/>
          <w:szCs w:val="50"/>
          <w:lang w:eastAsia="de-DE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зглянувши протокол громадської комісії з житлових питань при виконавчому комітеті Кременчуцької міської ради № 2 від 01 лютого 2012 року, керуючись п.3 Правил обліку громадян, які потребують поліпшення житлових умов і надання їм житлових приміщень в Українській РСР та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Heading1"/>
        <w:ind w:left="0" w:firstLine="720"/>
        <w:rPr>
          <w:b w:val="false"/>
          <w:b w:val="false"/>
        </w:rPr>
      </w:pPr>
      <w:r>
        <w:rPr>
          <w:b w:val="false"/>
        </w:rPr>
        <w:t>1. Прийняти на квартирний облік громадян м. Кременчука :</w:t>
      </w:r>
    </w:p>
    <w:p>
      <w:pPr>
        <w:pStyle w:val="Normal"/>
        <w:rPr>
          <w:b/>
          <w:b/>
          <w:sz w:val="10"/>
          <w:szCs w:val="10"/>
          <w:lang w:eastAsia="de-DE"/>
        </w:rPr>
      </w:pPr>
      <w:r>
        <w:rPr>
          <w:b/>
          <w:sz w:val="10"/>
          <w:szCs w:val="10"/>
          <w:lang w:eastAsia="de-DE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1.1. Гр.Кравченко Юлію Миколаївну складом сім'ї 3 особи (вона, син, дочка) на підставі п.п.1 п.13 Правил квартирного обліку в зв’язку з відсутністю мінімального розміру житлової площі з наданням житлової площі на загальних підставах.  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Гр.Подорожко Володимира Анатолійовича на підставі п.п.7 п.13 Правил квартирного обліку в зв’язку з проживанням двох сімей в одній квартирі для участі в програмі «Доступне житло»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Гр.Севідова Володимира Васильовича складом сім'ї 3 особи (він, син, дочка) на підставі п.п.6 п.13 Правил квартирного обліку, як того, що проживає в гуртожитку, з наданням житлової площі на загальних підстав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Гр.Волік Віктора Миколайовича на підставі п.п.7 п.13 Правил квартирного обліку в зв’язку з проживанням двох сімей в одній квартирі для участі в програмі «Доступне житло»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Гр.Донець Олену Леонідівну складом сім'ї 3 особи (вона, чоловік, син) на підставі п.п.5 п.13 Правил квартирного обліку, як ту, що проживає по договору найму, для участі в програмі «Доступне житл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р.Даниленко Ганну Ігорівну прийняти на квартирний облік на підставі п.п.5 п.13 Правил квартирного обліку як ту, що проживає по договору найму,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, як дитину, позбавлену батьківського піклування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Зняти з квартирного обліку:</w:t>
      </w:r>
    </w:p>
    <w:p>
      <w:pPr>
        <w:pStyle w:val="Normal"/>
        <w:ind w:firstLine="708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748" w:leader="none"/>
          <w:tab w:val="left" w:pos="307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 Гр.Шинкарук Тетяну Василівну та її дочку гр.Шинкарук Галину Юріївну на підставі п.п.1 п.26 Правил квартирного обліку, як ту, що забезпечена житловою площею в м.Кременчуці.</w:t>
      </w:r>
    </w:p>
    <w:p>
      <w:pPr>
        <w:pStyle w:val="Normal"/>
        <w:tabs>
          <w:tab w:val="clear" w:pos="708"/>
          <w:tab w:val="left" w:pos="748" w:leader="none"/>
          <w:tab w:val="left" w:pos="3075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48" w:leader="none"/>
          <w:tab w:val="left" w:pos="307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 Гр.Ярошевську Інну Олександрівну згідно з наданою заявою.</w:t>
      </w:r>
    </w:p>
    <w:p>
      <w:pPr>
        <w:pStyle w:val="Normal"/>
        <w:tabs>
          <w:tab w:val="clear" w:pos="708"/>
          <w:tab w:val="left" w:pos="748" w:leader="none"/>
          <w:tab w:val="left" w:pos="3075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48" w:leader="none"/>
          <w:tab w:val="left" w:pos="307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 Гр.Жердєву Ларису Василівну та її дочку гр.Корнійчук Дар’ю Валеріївну згідно з наданою заявою.</w:t>
      </w:r>
    </w:p>
    <w:p>
      <w:pPr>
        <w:pStyle w:val="Normal"/>
        <w:tabs>
          <w:tab w:val="clear" w:pos="708"/>
          <w:tab w:val="left" w:pos="748" w:leader="none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Гр.Огара Леоніда Михайловича включити в список на першочергове отримання житлової площі з дня подачі документів, тобто з 14.12.2011 року, згідно з медичним висновком, як хворого на туберкульоз легенів.</w:t>
      </w:r>
    </w:p>
    <w:p>
      <w:pPr>
        <w:pStyle w:val="Normal"/>
        <w:tabs>
          <w:tab w:val="clear" w:pos="708"/>
          <w:tab w:val="left" w:pos="748" w:leader="none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Гр.Троян Ірину Юріївну виключити зі списку на першочергове отримання житлової площі, так як вона втратила це пра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.Троян Ірину Юріївну залишити на квартирному обліку з 12.05.1994 року з наданням житлової площі на загальних підстав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6. В</w:t>
      </w:r>
      <w:r>
        <w:rPr>
          <w:sz w:val="28"/>
          <w:szCs w:val="28"/>
        </w:rPr>
        <w:t>ключити до складу сім'ї</w:t>
      </w:r>
      <w:r>
        <w:rPr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-3179" w:leader="none"/>
          <w:tab w:val="left" w:pos="307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1. Гр.Левченка Сергія Олександровича на отримання житлової площі дружину гр.Левченко Діану Віталіївну та дочку Анастасію і сина Олександра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клад сім'ї вважати 4 особи (він, дружина, дочка, син) з 15.12.2006 року з урахуванням пільг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-3179" w:leader="none"/>
          <w:tab w:val="left" w:pos="307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2. Гр.Приходька Андрія Володимировича на отримання житлової площі дружину гр.Приходько Ірину Миколаївну та дочку гр.Приходько Дар’ю Андріївну з урахуванням пільг для отримання кредиту на молодіжне будівництво житла.</w:t>
      </w:r>
    </w:p>
    <w:p>
      <w:pPr>
        <w:pStyle w:val="Normal"/>
        <w:tabs>
          <w:tab w:val="clear" w:pos="708"/>
          <w:tab w:val="left" w:pos="-3179" w:leader="none"/>
          <w:tab w:val="left" w:pos="307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Виключити зі складу сім’ї гр.Коваленко Любові Володимирівни на отримання житлової площі зі зняттям з квартирного обліку синів : гр.Коваленка Олександра Анатолійовича та гр.Коваленка Сергія Анатолійовича на підставі п.п.2 п.26 Правил квартирного обліку, як тих, що виїхали на постійне місце проживання в інший населений пунк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.Коваленко Любов Володимирівну залишити на квартирному обліку складом сім'ї 1 особа з 18.05.1992 року з урахуванням пільг. </w:t>
      </w:r>
    </w:p>
    <w:p>
      <w:pPr>
        <w:pStyle w:val="Normal"/>
        <w:ind w:left="1496" w:hanging="149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Гр.Войнаровську Ларису Юріївну включити в список постраждалих внаслідок аварії на ЧАЕС (категорія-1) переселенців із забрудненої зони з дня подачі документів, тобто з 31.01.2012 р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/>
      </w:pPr>
      <w:r>
        <w:rPr>
          <w:sz w:val="28"/>
          <w:szCs w:val="28"/>
        </w:rPr>
        <w:tab/>
        <w:t>9. Розділити облікові справи :</w:t>
      </w:r>
    </w:p>
    <w:p>
      <w:pPr>
        <w:pStyle w:val="Normal"/>
        <w:tabs>
          <w:tab w:val="clear" w:pos="708"/>
          <w:tab w:val="left" w:pos="-3179" w:leader="none"/>
          <w:tab w:val="left" w:pos="3075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</w:t>
      </w:r>
    </w:p>
    <w:p>
      <w:pPr>
        <w:pStyle w:val="Normal"/>
        <w:tabs>
          <w:tab w:val="clear" w:pos="708"/>
          <w:tab w:val="left" w:pos="-3179" w:leader="none"/>
          <w:tab w:val="left" w:pos="-311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9.1. Гр.Костик Таміли Павлівни таким чин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.Костик Тамілу Павлівну залишити на квартирному обліку складом сім’ї 4 особи (вона, дочка, син, онук) з 21.04.2006 року та виключити зі списку на першочергове отримання житлової площі, так як вона втратила це право.</w:t>
      </w:r>
    </w:p>
    <w:p>
      <w:pPr>
        <w:pStyle w:val="Normal"/>
        <w:tabs>
          <w:tab w:val="clear" w:pos="708"/>
          <w:tab w:val="left" w:pos="-3179" w:leader="none"/>
        </w:tabs>
        <w:jc w:val="both"/>
        <w:rPr/>
      </w:pPr>
      <w:r>
        <w:rPr>
          <w:sz w:val="28"/>
          <w:szCs w:val="28"/>
        </w:rPr>
        <w:tab/>
        <w:t>Гр.Голобородько Олену Миколаївну залишити на квартирному обліку складом сім'ї 3 особи (вона, чоловік, дочка) з дня виповнення повноліття, тобто з 18.02.2005 року з наданням житлової площі на загальних підставах для отримання кредиту на молодіжне будівництво житла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-3179" w:leader="none"/>
          <w:tab w:val="left" w:pos="307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2. Гр.Плужник Володимира Олександровича таким чин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.Плужник Андрія Володимировича залишити на квартирному обліку складом сім'ї 1 особа з дня виповнення повноліття, тобто з 16.08.2000 року для отримання кредиту на молодіжне будівництво жит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р.Плужник Володимира Олександровича залишити на квартирному обліку складом сім'ї 5 осіб (він, дружина, 2 сина, дочка) з 28.09.1975 року з урахуванням піль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Дозволити ТОВ «Житлорембудсервіс» зареєструвати гр.</w:t>
      </w:r>
      <w:r>
        <w:rPr>
          <w:sz w:val="28"/>
          <w:szCs w:val="28"/>
          <w:lang w:val="ru-RU"/>
        </w:rPr>
        <w:t>**********************</w:t>
      </w:r>
      <w:r>
        <w:rPr>
          <w:sz w:val="28"/>
          <w:szCs w:val="28"/>
        </w:rPr>
        <w:t xml:space="preserve"> до чоловіка гр.</w:t>
      </w:r>
      <w:r>
        <w:rPr>
          <w:sz w:val="28"/>
          <w:szCs w:val="28"/>
          <w:lang w:val="ru-RU"/>
        </w:rPr>
        <w:t>************************</w:t>
      </w:r>
      <w:r>
        <w:rPr>
          <w:sz w:val="28"/>
          <w:szCs w:val="28"/>
        </w:rPr>
        <w:t xml:space="preserve"> в гуртожиток по вул.Молодіжній, 9, кімната № 65.</w:t>
      </w:r>
    </w:p>
    <w:p>
      <w:pPr>
        <w:pStyle w:val="Normal"/>
        <w:ind w:left="1496" w:hanging="149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Гр.Ткаленко Юлії Іванівні виділити іншу кімнату в гуртожитку для тимчасового покращення житлових умов без зняття з квартирного обліку, по мірі вивільнення.</w:t>
      </w:r>
    </w:p>
    <w:p>
      <w:pPr>
        <w:pStyle w:val="Normal"/>
        <w:tabs>
          <w:tab w:val="clear" w:pos="708"/>
          <w:tab w:val="left" w:pos="780" w:leader="none"/>
        </w:tabs>
        <w:ind w:left="1496" w:hanging="149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80" w:leader="none"/>
        </w:tabs>
        <w:ind w:left="1496" w:hanging="14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    О.М.БАБАЄ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Полтавської області</w:t>
    </w:r>
  </w:p>
  <w:p>
    <w:pPr>
      <w:pStyle w:val="Footer"/>
      <w:jc w:val="center"/>
      <w:rPr/>
    </w:pPr>
    <w:r>
      <w:rPr>
        <w:sz w:val="20"/>
        <w:szCs w:val="20"/>
      </w:rPr>
      <w:t>пл. Перемоги, 2, м. Кременчук, Полтавська обл., 39600, тел/факс (0536) 730034, факс (0536) 730054</w:t>
    </w:r>
  </w:p>
  <w:p>
    <w:pPr>
      <w:pStyle w:val="Normal"/>
      <w:jc w:val="center"/>
      <w:rPr/>
    </w:pPr>
    <w:r>
      <w:rPr>
        <w:sz w:val="20"/>
        <w:szCs w:val="20"/>
        <w:lang w:val="en-US"/>
      </w:rPr>
      <w:t>E</w:t>
    </w:r>
    <w:r>
      <w:rPr>
        <w:sz w:val="20"/>
        <w:szCs w:val="20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</w:rPr>
      <w:t>:</w:t>
    </w:r>
    <w:r>
      <w:rPr>
        <w:sz w:val="20"/>
        <w:szCs w:val="20"/>
        <w:lang w:val="en-US"/>
      </w:rPr>
      <w:t>gor</w:t>
    </w:r>
    <w:r>
      <w:rPr>
        <w:sz w:val="20"/>
        <w:szCs w:val="20"/>
      </w:rPr>
      <w:t>@</w:t>
    </w:r>
    <w:r>
      <w:rPr>
        <w:sz w:val="20"/>
        <w:szCs w:val="20"/>
        <w:lang w:val="en-US"/>
      </w:rPr>
      <w:t>kremen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</w:rPr>
      <w:t xml:space="preserve">, </w:t>
    </w:r>
    <w:r>
      <w:rPr>
        <w:sz w:val="20"/>
        <w:szCs w:val="20"/>
        <w:lang w:val="en-US"/>
      </w:rPr>
      <w:t>Web</w:t>
    </w:r>
    <w:r>
      <w:rPr>
        <w:sz w:val="20"/>
        <w:szCs w:val="20"/>
      </w:rPr>
      <w:t xml:space="preserve">: </w:t>
    </w:r>
    <w:r>
      <w:rPr>
        <w:sz w:val="20"/>
        <w:szCs w:val="20"/>
        <w:lang w:val="en-US"/>
      </w:rPr>
      <w:t>www</w:t>
    </w:r>
    <w:r>
      <w:rPr>
        <w:sz w:val="20"/>
        <w:szCs w:val="20"/>
      </w:rPr>
      <w:t xml:space="preserve">. </w:t>
    </w:r>
    <w:r>
      <w:rPr>
        <w:sz w:val="20"/>
        <w:szCs w:val="20"/>
        <w:lang w:val="en-US"/>
      </w:rPr>
      <w:t>kremen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</w:rPr>
      <w:t>, Код ЄДРПОУ 04057287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36"/>
        <w:szCs w:val="36"/>
      </w:rPr>
    </w:pPr>
    <w:r>
      <w:rPr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39:00Z</dcterms:created>
  <dc:creator>Bukov</dc:creator>
  <dc:description/>
  <cp:keywords/>
  <dc:language>en-US</dc:language>
  <cp:lastModifiedBy>2</cp:lastModifiedBy>
  <cp:lastPrinted>2012-03-01T09:48:00Z</cp:lastPrinted>
  <dcterms:modified xsi:type="dcterms:W3CDTF">2013-01-22T14:37:00Z</dcterms:modified>
  <cp:revision>8</cp:revision>
  <dc:subject/>
  <dc:title>Про надання житлової площі</dc:title>
</cp:coreProperties>
</file>