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20.01.2012                                                                                                          №48</w:t>
        <w:tab/>
      </w:r>
    </w:p>
    <w:p>
      <w:pPr>
        <w:pStyle w:val="Heading1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Normal"/>
        <w:rPr/>
      </w:pPr>
      <w:r>
        <w:rPr>
          <w:b/>
          <w:sz w:val="28"/>
          <w:szCs w:val="28"/>
        </w:rPr>
        <w:t>реєстрація громадян за місцем проживання,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50"/>
          <w:szCs w:val="50"/>
          <w:lang w:eastAsia="de-DE"/>
        </w:rPr>
      </w:pPr>
      <w:r>
        <w:rPr>
          <w:b/>
          <w:sz w:val="50"/>
          <w:szCs w:val="5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навчому комітеті Кременчуцької міської ради № 1 від 05 січня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 :</w:t>
      </w:r>
    </w:p>
    <w:p>
      <w:pPr>
        <w:pStyle w:val="Normal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Гр.Зібарова Сергія Сергійовича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 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Гр.Головко Олену Сергіївну складом сім’ї  2 особи (вона та дочка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 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Гр.Джурко Наталію Олександрівну на підставі п.п.1 п.13 Правил квартирного обліку в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/>
      </w:pPr>
      <w:r>
        <w:rPr>
          <w:sz w:val="28"/>
          <w:szCs w:val="28"/>
        </w:rPr>
        <w:t xml:space="preserve">1.4. Гр.Орленко Ольгу Борисівну складом сім'ї 3 особи (вона та 2 сина) на підставі п.п.1 п.13 Правил квартирного обліку в зв’язку з відсутністю мінімального розміру житлової площі з наданням житлової площі на загальних підставах. 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Гр.Харитонович Юлію Олександрівну складом сім’ї  3 особи (вона, чоловік, син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Міняйла Руслана Володимировича складом сім’ї 3 особи (він, дружина, син) на підставі п.п.7 п.13 Правил квартирного обліку в зв’язку з проживанням трьох сімей в одній квартирі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йняти на квартирний облік громадян м. Кременчука та включити в список на першочергове отримання житлового приміщення :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Гр.Малюгіна Дмитра Юрійовича на підставі п.п.2 п.13 Правил квартирного обліку в зв’язку з проживанням у  приміщенні, що не відповідає встановленим санітарним нормам, та включити в список на першочергове отримання житлової площі на підставі п.п.14 п.44 Правил квартирного обліку в зв'язку з проживанням в ветхому будинку, що не підлягає капітальному ремонту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р.Янкевича Євгенія Юрійовича складом сім'ї 3 особи (він, дружина та дочк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згідно з Законом України «Про правові засади цивільного захисту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Гр.Малюгіну Наталію Володимирівну на підставі п.п.2 п.13 Правил квартирного обліку в зв’язку з проживанням у  приміщенні, що не відповідає встановленим санітарним нормам, та включити в список на першочергове отримання житлової площі на підставі п.п.14 п.44 Правил квартирного обліку в зв'язку з проживанням в ветхому будинку, що не підлягає капітальному ремонт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рийняти на квартирний облік громадян м. Кременчука та включити в список на позачергове отримання житлового приміщення :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р.Ляліну Ольгу Володимирівну на підставі п.п.1 п.13 Правил квартирного обліку в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Кобелькова Артема Валерій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р.Лабовського Вячеслава Федоровича складом сім’ї 2 особи (він та дружина) на підставі п.п.7 п.13 Правил квартирного обліку в зв’язку з проживанням в одній кімнаті осіб різної статі старше 9 років та включити в список на позачергове отримання житлової площі на підставі Закону України «Про статус і соціальний захист громадян, які постраждали внаслідок аварії на ЧАЕС», як </w:t>
      </w:r>
      <w:r>
        <w:rPr>
          <w:bCs/>
          <w:sz w:val="28"/>
          <w:szCs w:val="28"/>
        </w:rPr>
        <w:t>учасника ліквідації аварії на ЧАЕС (категорія-2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Зняти з квартирного обліку: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Гр.Мельника Олександра Анатолійовича згідно з на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Гр.Коломієць Віру Володимирівну згідно з на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Гр.Красулю Сергія Євгеновича на підставі п.п.1 п.26 Правил квартир-ного обліку, як того, що забезпечений житловою площею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Гр.Дубинського Петра Петровича та його сім’ю на підставі п.п.2 п.26 Правил квартирного обліку, як того, що не значиться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Гр.Семеновича Віктора Євгенійовича та його сім’ю згідно з по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Гр.Качала Івана Івановича в зв'язку з тим, що по м.Кременчуку не зареєстрований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ікову справу гр.Качала Івана Івановича перевести на гр.Качала Олену Леоніді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вважати 3 особи (вона, дочка, син) з 17.10.2008 рок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Включити в список на першочергове отримання житлової площі:</w:t>
      </w:r>
    </w:p>
    <w:p>
      <w:pPr>
        <w:pStyle w:val="Normal"/>
        <w:ind w:firstLine="7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Гр.Орлова Олега Миколайовича згідно медичного висновку та включити до складу сім'ї дочку гр.Орлову Владиславу Олегі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вважати 2 особи (він та доч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Гр.Власенко Ірину Михайлівну на підставі п.п.11 п.44 Правил квартирного обліку, як одиноку матір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Гр.Кириченка Олександра Миколайовича на підставі п.п.13 п.44 Правил квартирного обліку, як учителя загальноосвітньої шко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Гр.Бондаренка Андрія Євгенійовича на підставі п.п.11 п.44 Правил квартирного обліку, як багатодітну сім’ю. </w:t>
      </w:r>
    </w:p>
    <w:p>
      <w:pPr>
        <w:pStyle w:val="Normal"/>
        <w:ind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иключити зі списку на першочергове отримання житлової площі гр.Євпак Світлану Миколаївну, так як вона втратила це 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сім'ї вважати 4 особи (вона, дві дочки та син) з 10.01.1991 року з наданням житлової площі на загальних підстава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В</w:t>
      </w:r>
      <w:r>
        <w:rPr>
          <w:sz w:val="28"/>
          <w:szCs w:val="28"/>
        </w:rPr>
        <w:t>ключити до складу сім'ї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Гр.Хайла Андрія Володимировича на отримання житлової площі дружину гр.Хайло Оксану Олександрівну та дочку гр.Хайло Аріну Андріївну згідно з поданою заявою для отримання кредиту на молодіжне будівництво жит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2. Гр.Бондаренка Андрія Євгенійовича на отримання житлової площі дружину гр.Бондаренко Марину Миколаївну та 2 сина (Станіслава і Андрія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гр.Бондаренка А.Є. вважати 5 осіб (він, дружина та 3 сина).</w:t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8. В</w:t>
      </w:r>
      <w:r>
        <w:rPr>
          <w:sz w:val="28"/>
          <w:szCs w:val="28"/>
        </w:rPr>
        <w:t>иключити із складу сім’ї зі зняттям з квартирного обліку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Гр.Грак Валентини Євгеніївни на отримання житлової площі дочку гр.Попову Інну Олександрівн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Грак Валентину Євгеніївну залишити на квартирному обліку складом сім'ї 3 особи (вона, син, онука) з 02.06.1988 рок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2. Гр.Каленчук Наталії Дмитрівни на отримання житлової площі дочку гр.Каленчук Вікторію Миколаївну згідно з поданою заяв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Каленчук Наталію Дмитрівну залишити на квартирному обліку складом сім'ї 3 особи (вона, чоловік та дочка Ярослава) з 06.08.1999 року з урахуванням піль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 Гр.Петрової Наталії Григорівни на отримання житлової площі сина гр.Петрова Тараса Юрійовича згідно з на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Петрову Наталію Григорівну залишити на квартирному обліку складом сім'ї 3 особи (вона, син та дочка) з 29.10.1980 року. 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 Гр.Булах Наталії Іванівни на отримання житлової площі дочку гр.Булах Надію Юріївну згідно з на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Булах Наталію Іванівну залишити на квартирному обліку складом сім'ї 2 особи (вона та дочка) з 05.05.1983 рок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5. Гр.Іщенко Лідії Михайлівни на отримання житлової площі сина гр.Іщенка Ігоря Олексій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Іщенко Лідію Михайлівну залишити на квартирному обліку складом сім'ї 1 особа з 25.03.1982 рок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6. Гр.Кириченка Олександра Миколайовича на отримання житлової площі колишню дружину гр.Кириченко Вікторію Віталіївну та дочку гр.Кириченко Дар’ю Олександрівну згідно з поданою заявою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7. Гр.Єфимович Тетяни Петрівни на отримання житлової площі чоловіка гр.Єфимовича Володимира Олександровича на підставі п.п.2 п.26 Правил квартирного обліку, як того, що виїхав на постійне місце проживання в інший населений пун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Єфимович Тетяну Петрівну залишити на квартирному обліку складом сім'ї 1 особа з 29.09.2000 року з урахуванням піль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9. Розділити облікові справи :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Гр.Молька Надії Василівни таким чи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Коломоєць Людмилу Миколаївну залишити на квартирному обліку складом сім'ї 3 особи (вона, син та дочка) з дня повноліття, тобто з 26.09.2001 року, а в списку на першочергове отримання житлової площі, як одиноку матір з 21.11.200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Молька Надію Василівну залишити на квартирному обліку складом сім’ї 1 особа з 22.12.1993 року з наданням житлової площі на загальних підставах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Гр.Зайцевої Ольги Миколаївни таким чи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Зайцеву Олександру Андріївну залишити на квартирному обліку складом сім'ї 1 особа з дня її повноліття, тобто з 22.09.2011 ро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Зайцеву Ольгу Миколаївну залишити на квартирному обліку складом сім’ї 1 особа з 19.02.2010 року з наданням житлової площі на загальних підставах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3. Гр.Лисенко Катерини Олександрівни таким чи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.Лисенко Катерину Олександрівну залишити на квартирному обліку складом сім'ї 2 особи (вона та чоловік) з 23.09.2005 року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Лисенко Марину Євгеніївну залишити на квартирному обліку складом сім'ї 2 особи (вона та син) з 23.09.2005 року та включити в список на першочергове отримання житлової площі, як одиноку матір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Лисенко Юлію Євгеніївну залишити на квартирному обліку складом сім'ї 2 особи (вона та дочка) з 23.09.2005 року для отримання кредиту на молодіжне будівництво жит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 Дозволити ТОВ «Житлорембудсервіс» зареєструвати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на займану житлову площу чоловіка 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в гуртожиток по вул.Перемоги, 18, секція 20, кімната № 4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1. Гр.********************** відмовити в реєстрації сина гр.************************** в гуртожиток по вул.Перемоги, 8, секція 22, кімната № 6  в зв'язку з відсутністю санітарної норм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ява гр.Кравченка Віктора Гордійовича знята з розгляду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4:00Z</dcterms:created>
  <dc:creator>Bukov</dc:creator>
  <dc:description/>
  <cp:keywords/>
  <dc:language>en-US</dc:language>
  <cp:lastModifiedBy>2</cp:lastModifiedBy>
  <cp:lastPrinted>2012-01-16T13:31:00Z</cp:lastPrinted>
  <dcterms:modified xsi:type="dcterms:W3CDTF">2013-01-22T14:28:00Z</dcterms:modified>
  <cp:revision>14</cp:revision>
  <dc:subject/>
  <dc:title>Про надання житлової площі</dc:title>
</cp:coreProperties>
</file>