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Заї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Заїченка ****** ************, **.**.**** р.н., відносно малолітнього Заїченка ****** **********, **.**.**** р.н., від 05.03.2021 № 04-25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 від          10 берез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про недоцільність позбавлення батьківських прав гр. Заїченка ******  ************, **.**.**** р.н., відносно малолітнього Заїченка ****** 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3:00Z</dcterms:created>
  <dc:creator>User</dc:creator>
  <dc:description/>
  <cp:keywords/>
  <dc:language>en-US</dc:language>
  <cp:lastModifiedBy>K44</cp:lastModifiedBy>
  <cp:lastPrinted>2021-03-10T13:33:00Z</cp:lastPrinted>
  <dcterms:modified xsi:type="dcterms:W3CDTF">2021-03-11T08:03:00Z</dcterms:modified>
  <cp:revision>2</cp:revision>
  <dc:subject/>
  <dc:title>АВТОЗАВОДСЬКА  РАЙОННА  РАДА</dc:title>
</cp:coreProperties>
</file>