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 зв’язку зі змінами структури та загальної чисельності виконавчих органів Кременчуцької міської ради Кременчуцького району Полтавської області VIII скликання та кадровими змінами, з метою організації проведення евакуаційних заходів на території міста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«Про правовий режим надзвичайного стану»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bCs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Про правовий режим воєнного стану», </w:t>
      </w:r>
      <w:r>
        <w:rPr>
          <w:sz w:val="28"/>
          <w:szCs w:val="28"/>
          <w:lang w:val="uk-UA"/>
        </w:rPr>
        <w:t xml:space="preserve">постанови Кабінету Міністрів від 30.10.2013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у Міністерства України з питань надзвичайних ситуацій від 07.09.2004 № 44 «Про затвердження Методичних рекомендацій щодо планування і порядку проведення евакуації населення», керуючись ст. 38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, виконавчий комітет Кременчуцької міської ради Кременчуцького району </w:t>
      </w:r>
      <w:r>
        <w:rPr>
          <w:sz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510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, рішення виконавчого комітету Кременчуцької міської ради Полтавської області від 11.07.2016 № 598 «Про міську комісію з питань евакуації», рішення виконавчого комітету Кременчуцької міської ради Полтавської області від 30.03.2018 № 325 «Про внесення змін до рішення виконавчого комітету Кременчуцької міської ради Полтавської області від 11.07.2016 № 598 «Про міську комісію з питань евакуації»»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;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я Станіслав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„Євротранс-сервіс”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right="-10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транспорту  ТОВ „АТП-15307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і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цивільного захисту комунального некомерційного медичного підприємства «Лікарня інтенсивного лікування "Кременчуцька»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ив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В.ШАПОВАЛОВ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.В.ЧУДАК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510"/>
          <w:tab w:val="left" w:pos="-756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а комісія з питань евакуації</w:t>
      </w:r>
      <w:r>
        <w:rPr>
          <w:sz w:val="28"/>
          <w:lang w:val="uk-UA"/>
        </w:rPr>
        <w:t xml:space="preserve"> (далі - комісія) є органом </w:t>
      </w:r>
      <w:r>
        <w:rPr>
          <w:sz w:val="28"/>
          <w:szCs w:val="28"/>
          <w:lang w:val="uk-UA"/>
        </w:rPr>
        <w:t>з евакуації</w:t>
      </w:r>
      <w:r>
        <w:rPr>
          <w:sz w:val="28"/>
          <w:lang w:val="uk-UA"/>
        </w:rPr>
        <w:t xml:space="preserve">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міському рівні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міста для організації та проведення заходів з питань евакуації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місія у своїй діяльності керується Конституцією України,         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lang w:val="uk-UA"/>
        </w:rPr>
        <w:t xml:space="preserve">Законами України, указами Президента   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lang w:val="uk-UA"/>
        </w:rPr>
        <w:t xml:space="preserve">, керівними документами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lang w:val="uk-UA"/>
        </w:rPr>
        <w:t>, розпорядженнями міського голови</w:t>
      </w:r>
      <w:r>
        <w:rPr>
          <w:rFonts w:cs="Arial" w:ascii="Helvetica" w:hAnsi="Helvetica"/>
          <w:sz w:val="21"/>
          <w:szCs w:val="21"/>
          <w:lang w:val="uk-UA" w:eastAsia="uk-UA"/>
        </w:rPr>
        <w:t xml:space="preserve"> </w:t>
      </w:r>
      <w:r>
        <w:rPr>
          <w:sz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0" w:right="1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</w:t>
      </w:r>
      <w:r>
        <w:rPr>
          <w:spacing w:val="-1"/>
          <w:sz w:val="28"/>
          <w:szCs w:val="28"/>
          <w:lang w:val="uk-UA"/>
        </w:rPr>
        <w:t>міста Кременчук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міста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тимчасових 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   виконання завдань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    мі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1713" w:right="10" w:hanging="100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       евакуації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міст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         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  евакуаційних перевезень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міст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міста і визначених безпечних районах розміще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'язані з покладеними на неї завдання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: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              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обласної державної 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режимі надзвичайного стану – </w:t>
      </w:r>
      <w:r>
        <w:rPr>
          <w:sz w:val="28"/>
          <w:szCs w:val="28"/>
          <w:lang w:val="uk-UA"/>
        </w:rPr>
        <w:t>у випадках, передбачених Законом   України „Про правовий режим надзвичайного стану”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ежимі воєнного стану - у випадках, передбачених Законом України „Про правовий режим воєнного стану”.</w:t>
      </w:r>
    </w:p>
    <w:p>
      <w:pPr>
        <w:pStyle w:val="Normal"/>
        <w:suppressAutoHyphens w:val="true"/>
        <w:ind w:firstLine="70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</w:t>
      </w:r>
    </w:p>
    <w:p>
      <w:pPr>
        <w:pStyle w:val="Normal"/>
        <w:tabs>
          <w:tab w:val="clear" w:pos="510"/>
          <w:tab w:val="left" w:pos="127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овсякденного функціонування.</w:t>
      </w:r>
    </w:p>
    <w:p>
      <w:pPr>
        <w:pStyle w:val="Normal"/>
        <w:tabs>
          <w:tab w:val="clear" w:pos="51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.1.1</w:t>
      </w:r>
      <w:r>
        <w:rPr>
          <w:sz w:val="28"/>
          <w:lang w:val="uk-UA"/>
        </w:rPr>
        <w:t>.</w:t>
      </w:r>
      <w:r>
        <w:rPr>
          <w:sz w:val="28"/>
        </w:rPr>
        <w:tab/>
      </w:r>
      <w:r>
        <w:rPr>
          <w:sz w:val="28"/>
          <w:lang w:val="uk-UA"/>
        </w:rPr>
        <w:t>Вивчає райони території міста, що знаходяться у межах зон      можливого катастрофічного затоплення, великих пожеж, небезпечного         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720"/>
        <w:jc w:val="both"/>
        <w:rPr/>
      </w:pPr>
      <w:r>
        <w:rPr>
          <w:sz w:val="28"/>
        </w:rPr>
        <w:t>3.1.2</w:t>
      </w:r>
      <w:r>
        <w:rPr>
          <w:sz w:val="28"/>
          <w:lang w:val="uk-UA"/>
        </w:rPr>
        <w:t>.</w:t>
      </w:r>
      <w:r>
        <w:rPr>
          <w:sz w:val="28"/>
        </w:rPr>
        <w:tab/>
      </w:r>
      <w:r>
        <w:rPr>
          <w:sz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lang w:val="uk-UA"/>
        </w:rPr>
      </w:pPr>
      <w:r>
        <w:rPr>
          <w:sz w:val="28"/>
          <w:lang w:val="uk-UA"/>
        </w:rPr>
        <w:t>3.1.3.</w:t>
        <w:tab/>
      </w:r>
      <w:r>
        <w:rPr>
          <w:sz w:val="28"/>
          <w:szCs w:val="28"/>
          <w:lang w:val="uk-UA"/>
        </w:rPr>
        <w:t>Визначає зони можливих надзвичайних ситуацій на території міста</w:t>
      </w:r>
      <w:r>
        <w:rPr/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4.</w:t>
        <w:tab/>
        <w:t>Здійснює прогнозування можливих наслідків</w:t>
      </w:r>
      <w:r>
        <w:rPr>
          <w:sz w:val="28"/>
          <w:szCs w:val="28"/>
          <w:lang w:val="uk-UA"/>
        </w:rPr>
        <w:t xml:space="preserve"> надзвичайних          ситуацій</w:t>
      </w:r>
      <w:r>
        <w:rPr>
          <w:sz w:val="28"/>
          <w:lang w:val="uk-UA"/>
        </w:rPr>
        <w:t xml:space="preserve">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lang w:val="uk-UA"/>
        </w:rPr>
        <w:t>3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ує розміщення евакуйованого населення в місцях розміщення і визначених безпечних районах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 готовність місць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Визначає пункти, станції для посадки (висадки) населення і маршрути   руху евакуйованого населення транспортними засобами та пішки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Проводить необхідні розрахунки щодо транспортного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міста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та розподілом усіх видів      транспортних засобів для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Взаємодіє з іншими органами управління і силами цивільного    захисту та зі спеціалізованими службами цивільного захисту</w:t>
      </w:r>
      <w:r>
        <w:rPr>
          <w:sz w:val="28"/>
          <w:szCs w:val="28"/>
          <w:lang w:val="uk-UA"/>
        </w:rPr>
        <w:t xml:space="preserve"> безпечних районів розміщення евакуйованого населення міста,</w:t>
      </w:r>
      <w:r>
        <w:rPr>
          <w:sz w:val="28"/>
          <w:lang w:val="uk-UA"/>
        </w:rPr>
        <w:t xml:space="preserve">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ідвищеної готовності.</w:t>
      </w:r>
    </w:p>
    <w:p>
      <w:pPr>
        <w:pStyle w:val="Style15"/>
        <w:numPr>
          <w:ilvl w:val="0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2" w:leader="none"/>
          <w:tab w:val="left" w:pos="1418" w:leader="none"/>
        </w:tabs>
        <w:ind w:left="1429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жує цілодобове чергування членів комісії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-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своєчасне інформування населення про ситуацію та       заходи, що вживаютьс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lang w:val="uk-UA"/>
        </w:rPr>
        <w:t xml:space="preserve"> для роботи              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    негайному проведенні евакуації населення з небезпечних зон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sz w:val="28"/>
          <w:lang w:val="uk-UA"/>
        </w:rPr>
        <w:t>3.3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ї ситуації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, у разі потреби та </w:t>
      </w:r>
      <w:r>
        <w:rPr>
          <w:sz w:val="28"/>
          <w:szCs w:val="28"/>
          <w:lang w:val="uk-UA"/>
        </w:rPr>
        <w:t>за наявності часу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ри необхідності переміщення оперативної групи у     район виникнення надзвичайної ситуації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щодо проведення евакозаходів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20"/>
        <w:jc w:val="both"/>
        <w:rPr/>
      </w:pPr>
      <w:r>
        <w:rPr>
          <w:sz w:val="28"/>
          <w:lang w:val="uk-UA"/>
        </w:rPr>
        <w:t>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го стану відповідно до вимог Закону України „Про правовий режим надзвичайного стану”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щодо проведення евакозаходів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ує тимчасове розміщення евакуйованого або тимчасово  переселеного населення, аварійно-рятувальних формувань та військових   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5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воєнного стану відповідно до вимог Закону України „Про правовий режим воєнного стану”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а рішенням відповідних органів, до початку застосування           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Під   час  проведення   часткової   евакуації   організовує   завчасне</w:t>
      </w:r>
    </w:p>
    <w:p>
      <w:pPr>
        <w:pStyle w:val="Normal"/>
        <w:tabs>
          <w:tab w:val="clear" w:pos="510"/>
          <w:tab w:val="left" w:pos="-6300" w:leader="none"/>
          <w:tab w:val="left" w:pos="1418" w:leader="none"/>
        </w:tabs>
        <w:jc w:val="both"/>
        <w:rPr/>
      </w:pPr>
      <w:r>
        <w:rPr>
          <w:sz w:val="28"/>
          <w:lang w:val="uk-UA"/>
        </w:rPr>
        <w:t xml:space="preserve">вивезення не зайнятого у виробництві та сфері обслуговування населення:    студентів, учнів спеціальних навчальних закладів, вихованців дитячих будинків разом з викладачами та вихователями, пенсіонерів та інвалідів, які утримуються у будинках для осіб похилого віку з обслуговуючим персоналом і членами їхніх </w:t>
      </w:r>
      <w:r>
        <w:rPr>
          <w:sz w:val="28"/>
          <w:szCs w:val="28"/>
          <w:lang w:val="uk-UA"/>
        </w:rPr>
        <w:t>сімей, а також хворих разом з лікувальними закладами і їх персоналом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рішенням відповідних органів організовує загальну евакуацію населення, яке проживає у районах можливих бойових дій або районах          можливого катастрофічного затоплення, а також підприємств, установ,          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еревезення працюючого персоналу змін об’єктів, що продовжують виробничу діяльність у воєнний час в небезпечних районах,   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роведення евакуації населення у разі виникнення   надзвичайних ситуацій воєнного характеру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комісії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</w:t>
      </w:r>
      <w:r>
        <w:rPr>
          <w:sz w:val="28"/>
          <w:lang w:val="uk-UA"/>
        </w:rPr>
        <w:t>і господарювання</w:t>
      </w:r>
      <w:r>
        <w:rPr>
          <w:sz w:val="28"/>
          <w:szCs w:val="28"/>
          <w:lang w:val="uk-UA"/>
        </w:rPr>
        <w:t xml:space="preserve"> про хід виконання завдань організації, забезпечення та проведення заходів з питань евакуації на території міст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коштовно одержувати від районних адміністрацій в місті,      підприємств, організацій, установ незалежно від форми власності і господарювання на території міста матеріали і документи, необхідні для виконання поставлених перед нею завдань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рішення, в межах повноважень комісії, щодо проведення заходів з евакуації у разі загрози або виникнення надзвичайної сит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одити, в межах своєї компетенції, начальникам спеціалізованих служб цивільного захисту міста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       Кременчуцької місцевої ланки територіальної підсистеми єдиної державної   системи </w:t>
      </w:r>
      <w:r>
        <w:rPr>
          <w:sz w:val="28"/>
          <w:szCs w:val="28"/>
          <w:lang w:val="uk-UA"/>
        </w:rPr>
        <w:t>цивільного захисту</w:t>
      </w:r>
      <w:r>
        <w:rPr>
          <w:sz w:val="28"/>
          <w:lang w:val="uk-UA"/>
        </w:rPr>
        <w:t xml:space="preserve"> Полтавської області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вати організацією всіх заходів з евакуації на території міст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оти комісії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ою комісії є керуючий справами виконкому міської ради.     У разі відсутності голови комісії його обов’язки виконує заступник за          дорученням голови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ерсональний склад комісії затверджується органом, який її      утворив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сідання комісії проводяться в залежності від обстановки, яка склалася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6"/>
          <w:szCs w:val="26"/>
          <w:lang w:val="uk-UA"/>
        </w:rPr>
        <w:t>який</w:t>
      </w:r>
      <w:r>
        <w:rPr>
          <w:sz w:val="28"/>
          <w:szCs w:val="28"/>
          <w:lang w:val="uk-UA"/>
        </w:rPr>
        <w:t xml:space="preserve">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        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загрози або виникнення надзвичайних ситуацій комісія     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   цивільного захисту населення Кременчуцької міської   ради Кременчуцького району Полтавської області та спеціалізованою службою цивільного захисту зв’язку і оповіщення    міста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комісію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комісії (веде засідання комісії,      розподіляє та затверджує обов’язки посадових осіб комісії, визначає ступінь відповідальності та завдання начальникам груп забезпечення з питань           організації всебічного забезпечення евакуації населення)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</w:t>
      </w:r>
      <w:r>
        <w:rPr>
          <w:sz w:val="28"/>
          <w:lang w:val="uk-UA"/>
        </w:rPr>
        <w:t>органів з евакуації</w:t>
      </w:r>
      <w:r>
        <w:rPr>
          <w:sz w:val="28"/>
          <w:szCs w:val="28"/>
          <w:lang w:val="uk-UA"/>
        </w:rPr>
        <w:t xml:space="preserve"> до виконання покладених на них завдань, згідно з Планом основних заходів цивільного захисту Кременчуцької міської ланки територіальної підсистеми єдиної державної систе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 Полтавської області на рік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роботу комісії по розробленню Плану евакуації населення міста на випадок загрози або виникнення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надання допомоги евакуйованому населенню з питань                забезпечення його життєдіяльності та соціального захисту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здійснює контроль</w:t>
      </w:r>
      <w:r>
        <w:rPr>
          <w:sz w:val="28"/>
          <w:szCs w:val="28"/>
          <w:lang w:val="uk-UA"/>
        </w:rPr>
        <w:t xml:space="preserve"> за створенням органів з евакуації в місті, у кількості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отриманням розпорядження (рішення) про проведення евакуації, збирає комісію у повному складі шляхом надання доручення відділу оперативного контролю за станом в місті на оповіщення членів коміс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очнює завдання групам комісії з питань евакуації щодо проведення евакуаційних заходів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своєчасне розгортання збірних пунктів евакуації, направлення представників коміс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ляє у безпечні райони розміщення, представників комісії,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дійснює керівництво </w:t>
      </w:r>
      <w:r>
        <w:rPr>
          <w:sz w:val="28"/>
          <w:lang w:val="uk-UA"/>
        </w:rPr>
        <w:t>органами з евакуації</w:t>
      </w:r>
      <w:r>
        <w:rPr>
          <w:sz w:val="28"/>
          <w:szCs w:val="28"/>
          <w:lang w:val="uk-UA"/>
        </w:rPr>
        <w:t xml:space="preserve">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ає для проведення заходів з евакуації будь-які транспортні, рятувальні, медичні та інші сили і засоби, які розташовані на території міста,       відповідно до чинного законодавства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осить пропозиції міському голові про заохочення (нагородження) осіб, які внесли значний вклад в організацію та виконання заходів з евакуації.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структура комісії та її склад 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440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440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276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13"/>
        </w:numPr>
        <w:tabs>
          <w:tab w:val="clear" w:pos="510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аливно-мастильними матеріалам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та в складі начальника групи і помічників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95120</wp:posOffset>
                      </wp:positionV>
                      <wp:extent cx="635" cy="3408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ив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ив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чо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чо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груп забезпечення евакуаційних заходів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ганізація забезпечення евакуаційних заходів і розміщення населення у безпечних районах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даних щодо кількості евакуйованого населення та його розміщення у визначених безпечних районах і місцях розміщенн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'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-142" w:leader="none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946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.В.ЧУДАКОВ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10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5:00Z</dcterms:created>
  <dc:creator>inna</dc:creator>
  <dc:description/>
  <cp:keywords/>
  <dc:language>en-US</dc:language>
  <cp:lastModifiedBy>User</cp:lastModifiedBy>
  <cp:lastPrinted>2021-03-10T15:13:00Z</cp:lastPrinted>
  <dcterms:modified xsi:type="dcterms:W3CDTF">2021-03-10T13:15:00Z</dcterms:modified>
  <cp:revision>18</cp:revision>
  <dc:subject/>
  <dc:title>Про надання відпустки</dc:title>
</cp:coreProperties>
</file>