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Філоновськ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 Філоновського ******* ***********, який зареєстрований за адресою: м. Кременчук, вул. *********, буд. ***, кв. *, гр. Павленко ******* *********, неповнолітньої Філоновської ***** *********, **.**.**** р.н., які не мають реєстрації за місцем проживання,             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3.2021 (№ 01-47/713), рішення комісії з питань захисту прав дитини виконавчого комітету Кременчуцької міської ради Кременчуцького району Полтавської області   (витяг з протоколу № 08 від 10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Філоновському ******* ******** та Павленко ****** ********** дати згоду неповнолітній Філоновській ***** 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 ** в будинку № ** по провулку *********** в м. Кременчуці, що належить Філоновській ***** 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 ** по вулиці ********** в с. Успенка Онуфріївського району Кіровоградської області та 1/2 частки земельної ділянки площею 0,0792 га, розташованої за адресою: Кіровоградська область, Онуфріївський район, с. Успенка, вул. ********, **, що належать Павленку ****** *********, на ім’я неповнолітньої Філоновської ***** *********, **.**.****  р.н., за яким вона отримає у власність ці частки житлового будинку та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10T14:32:00Z</cp:lastPrinted>
  <dcterms:modified xsi:type="dcterms:W3CDTF">2021-03-10T13:08:00Z</dcterms:modified>
  <cp:revision>106</cp:revision>
  <dc:subject/>
  <dc:title>АВТОЗАВОДСЬКА  РАЙОННА  РАДА</dc:title>
</cp:coreProperties>
</file>