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ойди *.*. до інтернатних установ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го захисту населення Полтав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3.2021 (№ 01-47/699)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10 березня 2021 року)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               організаційно-правових умов соціального захисту дітей-сиріт та дітей, позбавлених батьківського піклування»,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соціального захисту населення Полтавської обласної державної адміністрації про влаштування малолітньої Пойди *********** *********, **.**.**** р.н., до інтернатних установ Департаменту соціального захисту населення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4:00Z</dcterms:created>
  <dc:creator>User</dc:creator>
  <dc:description/>
  <cp:keywords/>
  <dc:language>en-US</dc:language>
  <cp:lastModifiedBy>Admin</cp:lastModifiedBy>
  <cp:lastPrinted>2021-03-10T07:58:00Z</cp:lastPrinted>
  <dcterms:modified xsi:type="dcterms:W3CDTF">2021-03-10T10:33:00Z</dcterms:modified>
  <cp:revision>18</cp:revision>
  <dc:subject/>
  <dc:title>АВТОЗАВОДСЬКА  РАЙОННА  РАДА</dc:title>
</cp:coreProperties>
</file>