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Бахарє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Бабуняк ***** **********, **.**.**** р.н., яка проживає в м. Кременчуці, провулок **********, буд. **, про призначення її опікуном малолітнього Бахарєва ******** *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від 05.03.2021 (№ 01-47/7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10 берез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Бахарєвим 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Бабуняк ******** **********, **.**.**** р.н., опікуном дитини, позбавленої батьківського піклування, Бахарєва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User</dc:creator>
  <dc:description/>
  <cp:keywords/>
  <dc:language>en-US</dc:language>
  <cp:lastModifiedBy>Admin</cp:lastModifiedBy>
  <cp:lastPrinted>2021-03-10T08:55:00Z</cp:lastPrinted>
  <dcterms:modified xsi:type="dcterms:W3CDTF">2021-03-10T10:31:00Z</dcterms:modified>
  <cp:revision>12</cp:revision>
  <dc:subject/>
  <dc:title>АВТОЗАВОДСЬКА  РАЙОННА  РАДА</dc:title>
</cp:coreProperties>
</file>