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хорони для будівництва багатоквартирних житлових будинків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ЖИТЛОІНВЕСТ” від 01.03.2021 вх. № 28-20/2166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охорони для будівництва багатоквартирних житлових будинк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просп. Лесі Українки, 72-Г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0T10:05:00Z</cp:lastPrinted>
  <dcterms:modified xsi:type="dcterms:W3CDTF">2021-03-10T08:07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