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536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кіоску побутового призначення для надання послуг з ремонту взуття по вул. Шевченка, в районі будинку № 36, в м. Кременчуці фізичній особ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b/>
          <w:sz w:val="28"/>
          <w:szCs w:val="28"/>
          <w:lang w:val="uk-UA"/>
        </w:rPr>
        <w:t>– підприємцю Омельченко Ірині Миколаївні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639" w:leader="none"/>
        </w:tabs>
        <w:ind w:right="66" w:firstLine="709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/>
        </w:rPr>
        <w:t>Омельченко Ірини Миколаївни від 12.02.2021 № 28-03/15149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кіоску побутового призначення для надання послуг з ремонту взуття по вул. Шевченка, в районі будинку № 36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 та Переліку місць розміщення тимчасових споруд для провадження підприємницької діяльності на території міста Кременчука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 Омельченко Ірині Миколаї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кіоску побутового призначення для надання послуг з ремонту взуття по вул. Шевченка, в районі будинку № 36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16,65 кв.м, в тому числі площа тимчасової споруди 6,25 кв.м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 Омельченко Ірині Миколаївн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моменту прийняття цього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/>
        </w:rPr>
        <w:t>Омельченко Ірину Микола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1-03-03T10:30:00Z</cp:lastPrinted>
  <dcterms:modified xsi:type="dcterms:W3CDTF">2021-03-03T08:42:00Z</dcterms:modified>
  <cp:revision>51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