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ут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уть ******** ************, яка зареєстрована   за адресою: м. Кременчук, пров. *********, буд. **, гр. Шутя ********* ***********, який зареєстрований за адресою: м. Кременчук, проспект                   **************, буд. **, кв. *, кім. *, 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 01-47/646), рішення комісії з                    питань захисту прав дитини виконавчого комітету Кременчуцької міської               ради Кременчуцького району Полтавської області (витяг з протоколу № 07            від 03 березня 2021 року), керуючись ст.ст. 34, 52, 53, 59 Закону України             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Шуть ******* ********** та Шутю 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, * секції № * в будинку № ** по проспекту ********** в м. Кременчуці, що належить малолітньому Шутю ***** *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 ** в будинку № ** по проспекту ********* в м. Кременчуці, що належить Ахмедовій ***** ********, від імені малолітнього Шутя ***** 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2-25T14:24:00Z</cp:lastPrinted>
  <dcterms:modified xsi:type="dcterms:W3CDTF">2021-03-05T09:50:00Z</dcterms:modified>
  <cp:revision>112</cp:revision>
  <dc:subject/>
  <dc:title>АВТОЗАВОДСЬКА  РАЙОННА  РАДА</dc:title>
</cp:coreProperties>
</file>