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ош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23.02.2021 гр. Тимошенко ******** **************, яка зареєстрована за адресою: м. Кременчук, квартал ***, буд. **, кв. **, гр. Тимошенка ******* **********, який зареєстрований за адресою: Полтавська область, Кременчуцький район, с. Маламівка, вул. 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1 (№ 01-47/6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7 від 03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Тимошенко ********* ************ та Тимошенку ********* *****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 № ***                    по вулиці ********* в м. Кременчуці, що належить Гнучу ********** *************, від імені малолітнього Тимошенка ******* *********, **.**.**** 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3-05T10:24:00Z</cp:lastPrinted>
  <dcterms:modified xsi:type="dcterms:W3CDTF">2021-03-05T09:45:00Z</dcterms:modified>
  <cp:revision>113</cp:revision>
  <dc:subject/>
  <dc:title>АВТОЗАВОДСЬКА  РАЙОННА  РАДА</dc:title>
</cp:coreProperties>
</file>