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житлової комісії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обліку внутрішньо переміщених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іб та надання житлових приміщень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имчасового проживання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ішньо переміщеним особам </w:t>
      </w:r>
    </w:p>
    <w:p>
      <w:pPr>
        <w:pStyle w:val="21"/>
        <w:tabs>
          <w:tab w:val="clear" w:pos="708"/>
          <w:tab w:val="left" w:pos="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иконання постанови Кабінету Міністрів України від 26.06.2019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керуючись статтею 30 Закону України «Про місцеве самоврядування в Україні» та у зв’язку 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творити житлову комісію з обліку внутрішньо переміщених осіб та надання житлових приміщень для тимчасового проживання внутрішньо переміщеним особам та затвердити її склад (додається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положення про житлову комісію з обліку внутрішньо переміщених осіб та надання житлових приміщень для тимчасового проживання внутрішньо переміщеним особам (додається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изнати такими, що втратили чинність, рішення виконавчого комітету Кременчуцької міської ради Полтавської області від 17.04.2020 № 583 «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, від 17.07.2020 №  983 «Про внесення змін до рішення виконавчого комітету Кременчуцької міської ради Полтавської області від 17.04.2020                         № 583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01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34"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Кременчуцької міської організації профспілки працівників державних установ Україн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Анна Андрі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інспектора з обліку та розподілу житлової площі комунального підприємства «Квар-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захисту населення Кременч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директора Департаменту - начальник управління житлової по-літики Департаменту житлово-комунального господарства Кремен-чуцької міської ради Кременчуць-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комунального підприєм-ства «Квартирне управління» Кре-мен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962" w:leader="none"/>
              </w:tabs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962" w:leader="none"/>
              </w:tabs>
              <w:ind w:left="5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територіальної громади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Інг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-менту виконавчого комітету Кремен-чуцької міської ради </w:t>
            </w:r>
            <w:r>
              <w:rPr>
                <w:iCs/>
                <w:sz w:val="28"/>
                <w:szCs w:val="28"/>
                <w:shd w:fill="FFFFFF" w:val="clear"/>
              </w:rPr>
              <w:t>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нич Зінаїда Володими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Крюківської районної адміністрації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5040" w:firstLine="615"/>
        <w:rPr/>
      </w:pPr>
      <w:r>
        <w:rPr>
          <w:b/>
          <w:sz w:val="28"/>
          <w:szCs w:val="28"/>
        </w:rPr>
        <w:t xml:space="preserve">Кременчуцької міської ради                            </w:t>
      </w:r>
    </w:p>
    <w:p>
      <w:pPr>
        <w:pStyle w:val="Normal"/>
        <w:ind w:left="5040" w:firstLine="6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4956" w:firstLine="84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житлову комісію з обліку внутрішньо переміщених осіб та надання житлових приміщень для тимчасового проживання внутрішньо переміщеним особ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left="1495" w:firstLine="190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а комісія з обліку внутрішньо переміщених осіб та надання житлових приміщень для тимчасового проживання внутрішньо переміщеним особам (далі – комісія) створюється з метою ведення обліку громадян – внутрішньо переміщених осіб, які потребують надання житлових приміщень з фондів житла для тимчасового проживання внутрішньо переміщених осіб, та надання житлових приміщень з фондів житла для тимчасового проживання внутрішньо переміщеним особам, за місцем їх фактичного проживання/перебування в межах території обслуговування виконавчого комітету Кременчуцької міської ради Кременчуцького району Полтавської області, де зазначені особи та члени їх сімей перебувають на обліку в Єдиній інформаційній базі даних про внутрішньо переміщених осіб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воїй діяльності керується Конституцією України, Законом України «Про забезпечення прав і свобод внутрішньо переміщених осіб», постановами Кабінету Міністрів України від 31.03.2004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іншими нормативно-правовими актами, а також цим Положення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комісії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ий склад комісії повинен бути не менше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 осіб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місії додатково можуть залучатися з правом дорадчого голосу два депутати міської ради та по два представника від міжнародних організацій, громадськ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ь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разі персональних змін у складі комісії новопризначені працівники входять до її складу за посадами; у разі відсутності членів  комісії, у зв’язку з відпусткою, хворобою чи з інших поважних причин, у роботі комісії беруть участь особи, які виконують їх обов’яз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3686" w:leader="none"/>
        </w:tabs>
        <w:ind w:left="1495" w:firstLine="19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іяльність комісії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комісії є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заяв про взяття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евірка підстав для взяття на облік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про взяття на облік та подання його на затвердження виконавчому комітету Кременчуцької міської ради Кременчуцького району Полтавської області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поділ та надання житлових приміщень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 заяв про продов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проживання внутрішньо переміщених осіб у житлових приміщеннях з фондів житла для тимчасового проживання внутрішньо переміщених осіб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3686" w:leader="none"/>
        </w:tabs>
        <w:ind w:left="34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я роботи комісії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ою формою роботи комісії є засідання, необхідність проведення яких і перелік питань до розгляду визначає голова комісії. 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своєчасно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має право перевіряти достовірність доданих до заяви документів, що подаються внутрішньо переміщеною особою для взяття на облік, а також здійснювати запити та безоплатно отримувати відомості від підприємств, установ, організацій усіх форм власності, необхідні для прийняття рішення про взяття на облік, контролю за черговістю надання житлового приміщенн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роводяться не рідше одного разу на місяць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омісії мають право бути присутніми особи та члени їх сімей, щодо яких вирішується питання про взяття на облік, розподіл житлових приміщень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комісії вважається правоможним, якщо на ньому присутні не менше половини її складу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ерівництво діяльністю комісії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засіданн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є рішення (протоколи) засіданн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виконує обов’язки голови комісії у разі відсутності останнього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організаційне забезпечення робот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голови комісії скликає робочі засіданн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своєчасність надання документів і матеріалів, що подаються на розгляд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та підписує протокол засіданн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мають право виступати на робочих засіданнях комісії із заявами та клопотаннями, вносити голові комісії пропозиції щодо удосконалення робот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зобов’язані: брати участь у засіданнях; виконувати доручення голови комісії з підготовки та розгляду матеріалів до засідань; вивчати матеріали справ, що виносяться на розгляд; узгоджувати з головою комісії всі дії, які вони виконують за дорученням комісії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згляду на засіданні питань комісією приймаються рішення, що оформлюються протоколом, який підписує головуючий на засіданні та секретар комісії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член комісії має право внести до протоколу свою особисту думку щодо питання, яке розглядалося на засіданні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більшістю голосів присутніх на засіданні члені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ує висновок щодо питання взяття на облік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затверджується комісією за результатами розгляду поданої внутрішньо переміщеною особою (особисто або через уповноваженого представника) заяви з вичерпним переліком документів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комісії містить рекомендації про взяття внутрішньо переміщеної особи на облік або обґрунтовану відмову у взятті на такий облік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надходження до фондів житла для тимчасового проживання внутрішньо переміщених осіб житлових приміщень, придатних для надання у тимчасове користування внутрішньо переміщеним особам та членам їх сімей, комісія протягом п’яти робочих днів з дня надходження такого житла зобов’язана провести засідання з питання надання житла внутрішньо переміщеним особам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з питання надання житлових приміщень внутрішньо переміщеним особам з фондів житла для тимчасового проживання внутрішньо переміщених осіб вважається правоможним, якщо на ньому присутні не менше двох третин її складу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простою більшістю голосів присутніх на засіданні членів комісії затверджує висновок щодо питання надання житлових приміщень внутрішньо переміщеним особам з фондів житла для тимчасового проживання внутрішньо переміщених осіб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 комісії подається протягом десяти днів з дня його затвердження на розгляд виконавчого комітету Кременчуцької міської ради Кременчуцького району Полтавської області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у комісії контролює виконавчий комітет Кременчуцької міської ради Кременчуцького району Полтавської області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м підприємством «Квартирне управління» Кременчуцької міської ради Кременчуцького району Полтавської області контролюєтьс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а підготовка документів для розгляду на засіданні комісії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робіт, пов’язаних з перевіркою документів в облікових справах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розсилка письмових повідомлень громадянам з питань, які розглядаються на засіданнях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1:00Z</dcterms:created>
  <dc:creator>COMPP</dc:creator>
  <dc:description/>
  <cp:keywords/>
  <dc:language>en-US</dc:language>
  <cp:lastModifiedBy>Пользователь Windows</cp:lastModifiedBy>
  <cp:lastPrinted>2021-03-04T10:22:00Z</cp:lastPrinted>
  <dcterms:modified xsi:type="dcterms:W3CDTF">2021-03-04T07:23:00Z</dcterms:modified>
  <cp:revision>9</cp:revision>
  <dc:subject/>
  <dc:title>Про  затвердження  складу</dc:title>
</cp:coreProperties>
</file>