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частині житлового будинку літ. «А,ат»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ихенка Станіслава Юрійовича від 17.02.2021                   вх. № 28-22/1713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частині </w:t>
      </w:r>
      <w:r>
        <w:rPr>
          <w:bCs/>
          <w:sz w:val="28"/>
          <w:szCs w:val="28"/>
          <w:lang w:val="uk-UA"/>
        </w:rPr>
        <w:t>житлового будинку літ. «А,ат»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/х по вул. хххххххххх в                      м. Кременчуці на № х-х по вул. хххххх хх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2T09:59:00Z</cp:lastPrinted>
  <dcterms:modified xsi:type="dcterms:W3CDTF">2021-03-04T08:57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