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зареєстрованих на території Глобинської громади, на підставі </w:t>
      </w:r>
      <w:r>
        <w:rPr>
          <w:bCs/>
          <w:sz w:val="28"/>
          <w:szCs w:val="28"/>
          <w:lang w:val="uk-UA"/>
        </w:rPr>
        <w:t xml:space="preserve">Договору № 02 про передачу міжбюджетного трансферту на 2021 рік </w:t>
      </w:r>
      <w:r>
        <w:rPr>
          <w:sz w:val="28"/>
          <w:szCs w:val="28"/>
          <w:lang w:val="uk-UA"/>
        </w:rPr>
        <w:t>від         05 березня 2021 року між Глобинською міською радою Полтавської області та Кременчуцькою міською радою Кременчуцького району Полтавської області, рішення сесії Глобинської міської ради Полтавської області від 28 грудня 2020 року № 35 «Про бюджет Глобинської мі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65000 грн за рахунок «Інших субвенцій» з бюджету Глобин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0:00Z</dcterms:created>
  <dc:creator>User</dc:creator>
  <dc:description/>
  <cp:keywords/>
  <dc:language>en-US</dc:language>
  <cp:lastModifiedBy>SVETA</cp:lastModifiedBy>
  <cp:lastPrinted>2021-03-02T14:36:00Z</cp:lastPrinted>
  <dcterms:modified xsi:type="dcterms:W3CDTF">2021-03-02T12:36:00Z</dcterms:modified>
  <cp:revision>6</cp:revision>
  <dc:subject/>
  <dc:title>Про збільшення загального</dc:title>
</cp:coreProperties>
</file>