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іх  діте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якової *.*., Поля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4.02.2021 (№ 01-47/3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 березня 2021 року), враховуючи інтереси малолітніх дітей Полякової ******** *********,               **.**.**** р.н., Полякової ******* ********, **.**.**** р.н., керуючись             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Полякової ******** *********, **.**.**** р.н., Полякової ****** ********, **.**.**** р.н.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ва місяці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3:00Z</dcterms:created>
  <dc:creator>User</dc:creator>
  <dc:description/>
  <cp:keywords/>
  <dc:language>en-US</dc:language>
  <cp:lastModifiedBy>Admin</cp:lastModifiedBy>
  <cp:lastPrinted>2021-02-10T14:14:00Z</cp:lastPrinted>
  <dcterms:modified xsi:type="dcterms:W3CDTF">2021-03-03T14:23:00Z</dcterms:modified>
  <cp:revision>16</cp:revision>
  <dc:subject/>
  <dc:title>АВТОЗАВОДСЬКА  РАЙОННА  РАДА</dc:title>
</cp:coreProperties>
</file>