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и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Тицької ***** **********, яка зареєстрована за адресою: Полтавська область, Полтавський район, с. Рунівщина, вул. ******, буд. ***, гр. Тицького ******* ************, який не має реєстрації за місцем проживання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           від 26.02.2021 (№ 01-47/63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7 від 03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    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Тицькій ****** ******* та Тицькому ******* *********** на вчинення правочині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квартири № ** в будинку № *** по провулку ********** в м. Кременчуці, що належить малолітньому Тицькому ******** *********, **.**.**** р.н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 ** в будинку № *** по вулиці ******** в м. Одесі, що належить Бєляєву ***** ***********, від імені малолітнього Тицького ******** 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1-03-03T16:08:00Z</cp:lastPrinted>
  <dcterms:modified xsi:type="dcterms:W3CDTF">2021-03-03T14:20:00Z</dcterms:modified>
  <cp:revision>110</cp:revision>
  <dc:subject/>
  <dc:title>АВТОЗАВОДСЬКА  РАЙОННА  РАДА</dc:title>
</cp:coreProperties>
</file>