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асигнувань, затверджених 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відповідно до рішення  виконавчого комітету Кременчуцької міської ради Кременчуцького району Полтавської області від 05.02.2021 № 135 «Про затвердження переліку проєктів, визначених переможцями за результатами голосування у рамках міської цільової програми «Громадський бюджет м. Кременчука на 2016-2020 роки» у 2020 роц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ерерозподілити бюджетні асигнування, затверджені в бюджеті  Кременчуцької міської  територіальної громади  на 2021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зменшити бюджетні асигнування спеціального фонду головному розпоряднику бюджетних коштів 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                   КЕКВ 3110 на суму 14 769 000,00 гр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більшити бюджетні асигнування головним розпорядникам бюджетних коштів на суму 14 769 000,00 грн, в тому числі загальний фонд 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</w:t>
      </w:r>
      <w:r>
        <w:rPr>
          <w:sz w:val="28"/>
          <w:szCs w:val="28"/>
          <w:lang w:val="uk-UA" w:eastAsia="uk-UA"/>
        </w:rPr>
        <w:t xml:space="preserve">  1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604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 xml:space="preserve">218,00 грн, спеціальний фонд 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</w:t>
      </w:r>
      <w:r>
        <w:rPr>
          <w:sz w:val="28"/>
          <w:szCs w:val="28"/>
          <w:lang w:val="uk-UA" w:eastAsia="uk-UA"/>
        </w:rPr>
        <w:t xml:space="preserve"> 13 164 782,00 грн, згідно з додатками 1, 2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меншити передачу коштів із загального фонду бюджету Кременчуцької міської територіальної громади до спеціального фонду (бюджету розвитку) на  суму </w:t>
      </w:r>
      <w:r>
        <w:rPr>
          <w:sz w:val="28"/>
          <w:szCs w:val="28"/>
          <w:lang w:eastAsia="uk-UA"/>
        </w:rPr>
        <w:t>1 604 218</w:t>
      </w:r>
      <w:r>
        <w:rPr>
          <w:sz w:val="28"/>
          <w:szCs w:val="28"/>
          <w:lang w:val="uk-UA" w:eastAsia="uk-UA"/>
        </w:rPr>
        <w:t>,00 гр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8"/>
          <w:lang w:val="uk-UA" w:eastAsia="ar-SA"/>
        </w:rPr>
      </w:pPr>
      <w:r>
        <w:rPr>
          <w:sz w:val="24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2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567" w:footer="826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8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5:00Z</dcterms:created>
  <dc:creator>serg</dc:creator>
  <dc:description/>
  <cp:keywords/>
  <dc:language>en-US</dc:language>
  <cp:lastModifiedBy>sekretar</cp:lastModifiedBy>
  <cp:lastPrinted>2021-03-03T13:07:00Z</cp:lastPrinted>
  <dcterms:modified xsi:type="dcterms:W3CDTF">2021-03-03T12:30:00Z</dcterms:modified>
  <cp:revision>14</cp:revision>
  <dc:subject/>
  <dc:title>Кременчуцька міська рада</dc:title>
</cp:coreProperties>
</file>