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5 часткам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олі Руслана Миколайовича від 23.02.2021                  вх. № 28-22/1965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/5 часткам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* ************* в м. Кременчуці   на № **-* по вул. ******* *****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03T15:09:00Z</cp:lastPrinted>
  <dcterms:modified xsi:type="dcterms:W3CDTF">2021-03-03T13:45:00Z</dcterms:modified>
  <cp:revision>1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