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Романю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Романюк ****** **********, Романюка ****** ***********, які проживають за адресою: м. Кременчук,                     вул. ***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від імені малолітньої Романюк *.*., 11.02.2017 р.н., від 01.03.2021 № 04-2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03 берез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Романюк ****** **********, Романюку ****** ********** на вчинення правочину щодо нерухомого майна від імені малолітньої Романюк **** *********, **.**.**** р.н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гаража *, що розташований у м. Кременчуці по вулиці ********, буд. **-*, що належить на праві приватної власності Романюк ****** **********, за яким малолітня Романюк **** *********, **.**.**** р.н., отримає у власність це нерухоме май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6:00Z</dcterms:created>
  <dc:creator>User</dc:creator>
  <dc:description/>
  <cp:keywords/>
  <dc:language>en-US</dc:language>
  <cp:lastModifiedBy>user1</cp:lastModifiedBy>
  <cp:lastPrinted>2021-03-02T17:05:00Z</cp:lastPrinted>
  <dcterms:modified xsi:type="dcterms:W3CDTF">2021-03-03T08:06:00Z</dcterms:modified>
  <cp:revision>2</cp:revision>
  <dc:subject/>
  <dc:title>АВТОЗАВОДСЬКА  РАЙОННА  РАДА</dc:title>
</cp:coreProperties>
</file>