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харєв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Бахарєв 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батьки дитини, гр. Бахарєва ****** ********, **.**.**** р.н., та               гр. Бахарєв ****** *******, **.**.**** р.н., заочним рішенням Автозаводського районного суду м. Кременчука від **.**.**** (справа              № ***/****/**) позбавлені батьківських прав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Бахарєв ****** **********, **.**.**** р.н., проживає в сім’ї бабусі, гр. Бабуняк ***** ********, **.**.**** р.н., за адресою: м. Кременчук, провулок ********, буд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3.03.2021 (№ 01-47/678), керуючись ст. ст. 34, 52, 53, 59 Закону України «Про місцеве самоврядування 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Бахарєву ******** 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дитин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1:00Z</dcterms:created>
  <dc:creator>User</dc:creator>
  <dc:description/>
  <cp:keywords/>
  <dc:language>en-US</dc:language>
  <cp:lastModifiedBy>Admin</cp:lastModifiedBy>
  <cp:lastPrinted>2021-03-03T09:17:00Z</cp:lastPrinted>
  <dcterms:modified xsi:type="dcterms:W3CDTF">2021-03-03T13:04:00Z</dcterms:modified>
  <cp:revision>6</cp:revision>
  <dc:subject/>
  <dc:title>АВТОЗАВОДСЬКА  РАЙОННА  РАДА</dc:title>
</cp:coreProperties>
</file>