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пка Сергій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санова Олена Олег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санова Алі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 xml:space="preserve">Полтавської області                                                                  О. КАЛАШНИК                                                   </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Natasha</cp:lastModifiedBy>
  <cp:lastPrinted>2020-12-30T13:29:00Z</cp:lastPrinted>
  <dcterms:modified xsi:type="dcterms:W3CDTF">2021-03-03T06:20:00Z</dcterms:modified>
  <cp:revision>302</cp:revision>
  <dc:subject/>
  <dc:title/>
</cp:coreProperties>
</file>