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бюджету Кременчу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кладах вищої освіти </w:t>
        <w:br/>
        <w:t>м. Кременчука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  <w:tab w:val="left" w:pos="3969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 xml:space="preserve">від 22.12.2020 «Про затвердження Міської комплексної програми «Захисник України» на 2021-2023 роки», рішенням виконавчого комітету Кременчуцької міської ради Полтавської області від 02.03.2020 № 302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», розглянувши протокол засідання комісії з розгляду питань відшкодування вартості навчання деяким категоріям осіб, які захищали незалежність, суверенітет та територіальну </w:t>
      </w:r>
      <w:r>
        <w:rPr>
          <w:color w:val="000000"/>
          <w:sz w:val="28"/>
          <w:szCs w:val="28"/>
        </w:rPr>
        <w:t xml:space="preserve">цілісність України та </w:t>
      </w:r>
      <w:r>
        <w:rPr>
          <w:color w:val="000000"/>
          <w:sz w:val="28"/>
        </w:rPr>
        <w:t>постраждалим учасникам Революції Гідності</w:t>
      </w:r>
      <w:r>
        <w:rPr>
          <w:color w:val="000000"/>
          <w:sz w:val="28"/>
          <w:szCs w:val="28"/>
        </w:rPr>
        <w:t xml:space="preserve"> за рахунок коштів місцевого бюджету в закладах вищої освіти м. Кременчука</w:t>
        <w:br/>
        <w:t>від 16 лютого 2021 року № 1, виконавчий комітет Кременчуцької міської ради Кременчуцького району Полтавської</w:t>
      </w:r>
      <w:r>
        <w:rPr>
          <w:sz w:val="28"/>
          <w:szCs w:val="28"/>
        </w:rPr>
        <w:t xml:space="preserve">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Затвердити 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м. Кременчука (додаєтьс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24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245" w:right="-1" w:hanging="0"/>
        <w:rPr/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бюджету Кременчуцької міської територіальної громади </w:t>
        <w:br/>
        <w:t>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275"/>
        <w:gridCol w:w="1560"/>
        <w:gridCol w:w="1701"/>
        <w:gridCol w:w="1984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пало Микола Анатоліє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бойових д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30.11.2020 по 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інанси, банківська справа та страхуван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«Кременчуцький інститут вищого навчального закладу «Університет імені Альфреда Нобел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мелик Дмитро Юрі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бойових д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01.09.2020 по 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аркет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«Кременчуцький інститут вищого навчального закладу «Університет імені Альфреда Ноб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іпко Олександ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бойових д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01.02.2021 по 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ранспортні технолог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еменчуцький національний університет імені Михайла Остроградського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  <w:br/>
        <w:t xml:space="preserve">соціального захисту населення </w:t>
        <w:br/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</w:rPr>
        <w:t>Кременчуцького району</w:t>
        <w:br/>
        <w:t>Полтавської області</w:t>
        <w:tab/>
        <w:tab/>
        <w:tab/>
        <w:tab/>
        <w:tab/>
        <w:tab/>
        <w:tab/>
        <w:t>М.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21-02-24T10:44:00Z</cp:lastPrinted>
  <dcterms:modified xsi:type="dcterms:W3CDTF">2021-03-02T13:47:00Z</dcterms:modified>
  <cp:revision>261</cp:revision>
  <dc:subject/>
  <dc:title>Про організацію виконання </dc:title>
</cp:coreProperties>
</file>