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62560</wp:posOffset>
                </wp:positionV>
                <wp:extent cx="363220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на території Кременчуцької міської територіальної громади в період карантину в зв’язку з поширенням коронавірусної хвороби СОVІD-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68.15pt;mso-wrap-distance-left:9.05pt;mso-wrap-distance-right:9.05pt;mso-wrap-distance-top:0pt;mso-wrap-distance-bottom:0pt;margin-top:12.8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на території Кременчуцької міської територіальної громади в період карантину в зв’язку з поширенням коронавірусної хвороби СОVІD-1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станови Кабінету Міністрів України від 22.07.2020 № 641 «</w:t>
      </w:r>
      <w:r>
        <w:rPr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sz w:val="28"/>
          <w:szCs w:val="28"/>
          <w:shd w:fill="FFFFFF" w:val="clear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9.12.2020 № 1236 «</w:t>
      </w:r>
      <w:r>
        <w:rPr>
          <w:bCs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», Головного Державного санітарного лікаря України від 22.08.2020 № 50 «Про затвердження протиепідемічних заходів у закладах освіти на період карантину у зв’язку з поширенням коронавірусної хвороби (СОVІD-19)», запровадження постановою Кабінету Міністрів України від 17.02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4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актів Кабінету Міністрів України</w:t>
      </w:r>
      <w:r>
        <w:rPr>
          <w:sz w:val="28"/>
          <w:szCs w:val="28"/>
          <w:lang w:val="uk-UA"/>
        </w:rPr>
        <w:t>» з 24.02.2021 базовим на території України жовтого рівня епідемічної небезпеки, з метою забезпечення організації, проведення освітнього процесу та одночасного дотримання вимог безпеки в залежності від рівня епідемічної небезпеки підпорядкованими закладами загальної середньої освіти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1"/>
          <w:sz w:val="28"/>
          <w:szCs w:val="28"/>
          <w:lang w:val="uk-UA"/>
        </w:rPr>
        <w:t>Керівникам</w:t>
      </w:r>
      <w:r>
        <w:rPr>
          <w:sz w:val="28"/>
          <w:szCs w:val="28"/>
          <w:lang w:val="uk-UA"/>
        </w:rPr>
        <w:t xml:space="preserve"> закладів загальної середньої, позашкільної, професійної (професійно-технічної), фахової передвищої, вищої освіти всіх форм власності та підпорядкування </w:t>
      </w:r>
      <w:r>
        <w:rPr>
          <w:bCs/>
          <w:sz w:val="28"/>
          <w:szCs w:val="28"/>
          <w:lang w:val="uk-UA"/>
        </w:rPr>
        <w:t>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забезпечити неухильне дотримання норм постанови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иректорам комунальних закладів загальної середньої, позашкільної освіти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вати</w:t>
      </w:r>
      <w:r>
        <w:rPr>
          <w:sz w:val="28"/>
          <w:szCs w:val="28"/>
          <w:lang w:val="uk-UA"/>
        </w:rPr>
        <w:t xml:space="preserve"> освітній процес у період карантину в зв’язку з поширенням коронавірусної хвороби СОVІD-19 з урахуванням особливостей рівнів епідемічної небезпек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«Зеле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заклади освіти працюють з дотриманням протиепідемічних заходів на період карантину у зв’язку з поширенням коронавірусної хвороби 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, освітній процес організовується за очною (денною) формою нав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«Жовт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 xml:space="preserve">: освітній процес у закладах загальної середньої освіти організовується та проводиться у дві зміни за очною </w:t>
      </w:r>
      <w:r>
        <w:rPr>
          <w:sz w:val="28"/>
          <w:szCs w:val="28"/>
        </w:rPr>
        <w:t>(денною) формою навчання з дотриманням протиепідемічних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еріод карантину у зв’язку з поширенням коронавірусної хвороб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VІD-19, затверджених у в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необхідності, за окремим рішенням адміністрації закладу загальної середньої освіти, організовуються та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ся</w:t>
      </w:r>
      <w:r>
        <w:rPr>
          <w:sz w:val="28"/>
          <w:szCs w:val="28"/>
        </w:rPr>
        <w:t xml:space="preserve"> уроки (не більше </w:t>
      </w:r>
      <w:r>
        <w:rPr>
          <w:sz w:val="28"/>
          <w:szCs w:val="28"/>
          <w:lang w:val="uk-UA"/>
        </w:rPr>
        <w:t>двох</w:t>
      </w:r>
      <w:r>
        <w:rPr>
          <w:sz w:val="28"/>
          <w:szCs w:val="28"/>
        </w:rPr>
        <w:t xml:space="preserve"> на день)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ля учнів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(1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кла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позашкільної освіти освітній процес організовується за очною формою навчання з дотриманням протиепідемічних заходів на період карантину у зв’язку з поширенням коронавірусної хвороби 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«Помаранчев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освітній процес у закладах загальної середньої освіти організовується та проводиться у дві зміни з дотриманням протиепідемічних заходів у закладах освіти на період карантину у зв’язку з поширенням коронавірусної хвороби 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. Протягом тижня у</w:t>
      </w:r>
      <w:r>
        <w:rPr>
          <w:sz w:val="28"/>
          <w:szCs w:val="28"/>
        </w:rPr>
        <w:t xml:space="preserve">роки проводяться </w:t>
      </w:r>
      <w:r>
        <w:rPr>
          <w:sz w:val="28"/>
          <w:szCs w:val="28"/>
          <w:lang w:val="uk-UA"/>
        </w:rPr>
        <w:t>за розкладом, з ни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тири</w:t>
      </w:r>
      <w:r>
        <w:rPr>
          <w:sz w:val="28"/>
          <w:szCs w:val="28"/>
        </w:rPr>
        <w:t xml:space="preserve"> дні в закладі </w:t>
      </w:r>
      <w:r>
        <w:rPr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szCs w:val="28"/>
        </w:rPr>
        <w:t>за очною (денною) формою навчання</w:t>
      </w:r>
      <w:r>
        <w:rPr/>
        <w:t xml:space="preserve"> </w:t>
      </w:r>
      <w:r>
        <w:rPr>
          <w:sz w:val="28"/>
          <w:szCs w:val="28"/>
          <w:lang w:val="uk-UA"/>
        </w:rPr>
        <w:t>по 3 – 4 уроки на день в одному класі, о</w:t>
      </w:r>
      <w:r>
        <w:rPr>
          <w:sz w:val="28"/>
          <w:szCs w:val="28"/>
        </w:rPr>
        <w:t xml:space="preserve">дин день </w:t>
      </w:r>
      <w:r>
        <w:rPr>
          <w:sz w:val="28"/>
          <w:szCs w:val="28"/>
          <w:lang w:val="uk-UA"/>
        </w:rPr>
        <w:t xml:space="preserve">всі уроки </w:t>
      </w:r>
      <w:r>
        <w:rPr>
          <w:sz w:val="28"/>
          <w:szCs w:val="28"/>
        </w:rPr>
        <w:t>провод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крім </w:t>
      </w:r>
      <w:r>
        <w:rPr>
          <w:sz w:val="28"/>
          <w:szCs w:val="28"/>
          <w:lang w:val="uk-UA"/>
        </w:rPr>
        <w:t xml:space="preserve">уроків для учнів </w:t>
      </w:r>
      <w:r>
        <w:rPr>
          <w:sz w:val="28"/>
          <w:szCs w:val="28"/>
        </w:rPr>
        <w:t>1, 4, 5, 9, 1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лас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акладах позашкільної освіти освітній процес організовується за дистанційною формою навчання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 xml:space="preserve">2.4. «Черво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освітній процес у закладах загальної середньої освіти класів організовується та проводиться за розклад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учнів: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– 4 класів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 дві зміни за очною </w:t>
      </w:r>
      <w:r>
        <w:rPr>
          <w:sz w:val="28"/>
          <w:szCs w:val="28"/>
        </w:rPr>
        <w:t>(денною) формою навчання з дотриманням протиепідемічних заходів на період карантину у зв’язку з поширенням коронавірусної хвор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VІD-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ому законодавством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(12)</w:t>
      </w:r>
      <w:r>
        <w:rPr>
          <w:sz w:val="28"/>
          <w:szCs w:val="28"/>
        </w:rPr>
        <w:t xml:space="preserve"> класів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дистанційною формою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акладах позашкільної освіти освітній процес організовується за дистанційною формою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Директорам комунальних закладів загальної середньої освіти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вати</w:t>
      </w:r>
      <w:r>
        <w:rPr>
          <w:sz w:val="28"/>
          <w:szCs w:val="28"/>
          <w:lang w:val="uk-UA"/>
        </w:rPr>
        <w:t xml:space="preserve"> освітній процес у період карантину в зв’язку з поширенням коронавірусної хвороби СОVІD-19 з урахуванням особливостей рівнів епідемічної небезпеки, а саме: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«Зелений» рівень епідемічної небезпеки: харчування вихованців і учнів здійснюєтьс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«Жовтий» рівень епідемічної небезпеки: харчування вихованців і учнів здійснюється згідно з рішенням виконавчого комітету Кременчуцької міської ради Полтавської області від 14.08.2020 № 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 «Помаранчев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сніданки для учнів                   1–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ласів (крім учнів 1-х класів, що функціонують на базі закладів дошкільної освіти) вартістю 11,40 грн, замінюються роздачею попередньо фасованих харчових продуктів вартістю 8,50 грн. 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>Безоплатне гаряче харчування (обіди) для учнів пільгових категорій та вихованців ГПД під час здобуття освіти за очною (денною) формою навч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тьс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 «Черво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сніданки для учнів                    1-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ласів (крім учнів 1-х класів, що функціонують на базі закладів дошкільної освіти), вартістю </w:t>
      </w:r>
      <w:r>
        <w:rPr>
          <w:sz w:val="28"/>
          <w:szCs w:val="28"/>
        </w:rPr>
        <w:t xml:space="preserve">11,40 грн, замінюються роздачею попередньо фасованих харчових продуктів вартістю 8,50 грн. 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е гаряче харчування (обіди) для учнів </w:t>
      </w:r>
      <w:r>
        <w:rPr>
          <w:sz w:val="28"/>
          <w:szCs w:val="28"/>
        </w:rPr>
        <w:t xml:space="preserve">1–4 класів </w:t>
      </w:r>
      <w:r>
        <w:rPr>
          <w:sz w:val="28"/>
          <w:szCs w:val="28"/>
          <w:lang w:val="uk-UA"/>
        </w:rPr>
        <w:t xml:space="preserve">з числа пільгових категорій та вихованців ГПД </w:t>
      </w:r>
      <w:r>
        <w:rPr>
          <w:sz w:val="28"/>
          <w:szCs w:val="28"/>
        </w:rPr>
        <w:t>під час здобуття освіти за очною (денною) формою навчання</w:t>
      </w:r>
      <w:r>
        <w:rPr/>
        <w:t xml:space="preserve"> </w:t>
      </w:r>
      <w:r>
        <w:rPr>
          <w:sz w:val="28"/>
          <w:szCs w:val="28"/>
          <w:lang w:val="uk-UA"/>
        </w:rPr>
        <w:t>забезпечується згідно з рішенням виконавчого комітету Кременчуцької міської ради Полтавської області від 14.08.2020 № 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изнати такими, що втратили чинність, рішення виконавчого комітету Кременчуцької міської ради Полтавської області від 31.08.2020 № 1286 «Про </w:t>
      </w:r>
      <w:r>
        <w:rPr>
          <w:bCs/>
          <w:sz w:val="28"/>
          <w:szCs w:val="28"/>
          <w:lang w:val="uk-UA"/>
        </w:rPr>
        <w:t>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у місті Кременчуці в період карантину в зв’язку з поширенням коронавірусної хвороби СОVІD-19</w:t>
      </w:r>
      <w:r>
        <w:rPr>
          <w:sz w:val="28"/>
          <w:szCs w:val="28"/>
          <w:lang w:val="uk-UA"/>
        </w:rPr>
        <w:t>», від 13.11.2020 № 1736 «Про організацію освітнього процесу в умовах карантинних обмежень в місті Кременчуці».</w:t>
      </w:r>
    </w:p>
    <w:p>
      <w:pPr>
        <w:pStyle w:val="2464"/>
        <w:tabs>
          <w:tab w:val="clear" w:pos="709"/>
          <w:tab w:val="left" w:pos="1170" w:leader="none"/>
        </w:tabs>
        <w:spacing w:before="0" w:after="0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шення набирає чинності з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березня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2464"/>
        <w:tabs>
          <w:tab w:val="clear" w:pos="709"/>
          <w:tab w:val="left" w:pos="1170" w:leader="none"/>
        </w:tabs>
        <w:spacing w:before="0" w:after="0"/>
        <w:ind w:firstLine="650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2464"/>
        <w:tabs>
          <w:tab w:val="clear" w:pos="709"/>
          <w:tab w:val="left" w:pos="0" w:leader="none"/>
          <w:tab w:val="left" w:pos="3686" w:leader="none"/>
        </w:tabs>
        <w:spacing w:before="0" w:after="0"/>
        <w:ind w:firstLine="650"/>
        <w:jc w:val="both"/>
        <w:rPr/>
      </w:pPr>
      <w:r>
        <w:rPr>
          <w:sz w:val="28"/>
          <w:szCs w:val="28"/>
          <w:lang w:val="uk-UA"/>
        </w:rPr>
        <w:t xml:space="preserve">7. Контроль за виконанням рішення покласти на заступника міського голови Усанову О.П. </w:t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490" w:leader="none"/>
      </w:tabs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lang w:val="uk-UA" w:eastAsia="ko-KR"/>
    </w:rPr>
  </w:style>
  <w:style w:type="paragraph" w:styleId="111">
    <w:name w:val="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59:00Z</dcterms:created>
  <dc:creator>Харитонова Людмила Іванівна</dc:creator>
  <dc:description/>
  <cp:keywords/>
  <dc:language>en-US</dc:language>
  <cp:lastModifiedBy>Татьяна Владимировна</cp:lastModifiedBy>
  <cp:lastPrinted>2021-02-26T10:08:00Z</cp:lastPrinted>
  <dcterms:modified xsi:type="dcterms:W3CDTF">2021-02-26T09:16:00Z</dcterms:modified>
  <cp:revision>134</cp:revision>
  <dc:subject/>
  <dc:title>Про погодження  фізичній особі-підприємцю</dc:title>
</cp:coreProperties>
</file>